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车真人秀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车：真人秀网站推荐</w:t>
      </w:r>
      <w:r>
        <w:rPr>
          <w:sz w:val="32"/>
          <w:szCs w:val="32"/>
        </w:rPr>
        <w:t>&lt;/p&gt;&lt;p&gt;&lt;img src="/static-img/PE8fPW2tXirSUl-8f-XSlN939iNSd2BSx_6rSZylNWX8NkGg8yefyhjLJP82Gdou.jpg"&gt;&lt;/p&gt;&lt;p&gt;</w:t>
      </w:r>
      <w:r>
        <w:rPr>
          <w:sz w:val="32"/>
          <w:szCs w:val="32"/>
        </w:rPr>
        <w:t>在追求个性化生活方式的今天，真人秀节目已经成为人们娱乐生活中的重要组成部分。尤其是针对男性观众的内容，更是吸引了不少人的兴趣。以下我们将为大家推荐几款男主角为中心的车车网站，满足你追星、学习和休闲的多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》：追踪明星从零到英雄的故事</w:t>
      </w:r>
      <w:r>
        <w:rPr>
          <w:sz w:val="32"/>
          <w:szCs w:val="32"/>
        </w:rPr>
        <w:t>&lt;/p&gt;&lt;p&gt;&lt;img src="/static-img/-UfY20jBCANEF4hjdabVit939iNSd2BSx_6rSZylNWVe2CsY6agTSPqZX6YuACjIX52e39G15-JFkcC2Sy1NY5bhHSHGxiiikesIafELg9ErzlabJ2kvSgr8z_KJqxbbaQ8GWpD8YbM89kyqq3lIi2fdUastEzGRlTqtLSn9acNMHu_xskBFQXEBfHa5yiPZ1naGCqDlmNMAlwD_0wZzy4GX1yRVs72hoZdVg19zgog.jpg"&gt;&lt;/p&gt;&lt;p&gt;</w:t>
      </w:r>
      <w:r>
        <w:rPr>
          <w:sz w:val="32"/>
          <w:szCs w:val="32"/>
        </w:rPr>
        <w:t>《逆袭之路》聚焦于那些在娱乐圈中默默无闻却又意志坚定的人物，他们如何一步步走向成功，是一场关于梦想与毅力的较量。这类节目能够激励观众，不断地追寻自己的梦想，无论是在工作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速挑战》：体验速度与激情</w:t>
      </w:r>
      <w:r>
        <w:rPr>
          <w:sz w:val="32"/>
          <w:szCs w:val="32"/>
        </w:rPr>
        <w:t>&lt;/p&gt;&lt;p&gt;&lt;img src="/static-img/axKnN2trk8kptdqF7tc_ud939iNSd2BSx_6rSZylNWVe2CsY6agTSPqZX6YuACjIX52e39G15-JFkcC2Sy1NY5bhHSHGxiiikesIafELg9ErzlabJ2kvSgr8z_KJqxbbaQ8GWpD8YbM89kyqq3lIi2fdUastEzGRlTqtLSn9acNMHu_xskBFQXEBfHa5yiPZ1naGCqDlmNMAlwD_0wZzy4GX1yRVs72hoZdVg19zgog.jpg"&gt;&lt;/p&gt;&lt;p&gt;</w:t>
      </w:r>
      <w:r>
        <w:rPr>
          <w:sz w:val="32"/>
          <w:szCs w:val="32"/>
        </w:rPr>
        <w:t>《极速挑战》的主题围绕着汽车竞技展开，展示了世界各地最快车手们在各种极限赛道上的高强度对抗。这种刺激与挑战性的内容，对于喜欢速度感和冒险的人来说，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的设计师》：探索未来科技创新的奇迹</w:t>
      </w:r>
      <w:r>
        <w:rPr>
          <w:sz w:val="32"/>
          <w:szCs w:val="32"/>
        </w:rPr>
        <w:t>&lt;/p&gt;&lt;p&gt;&lt;img src="/static-img/PnO027-VjmgwCB2Ag2t0SN939iNSd2BSx_6rSZylNWVe2CsY6agTSPqZX6YuACjIX52e39G15-JFkcC2Sy1NY5bhHSHGxiiikesIafELg9ErzlabJ2kvSgr8z_KJqxbbaQ8GWpD8YbM89kyqq3lIi2fdUastEzGRlTqtLSn9acNMHu_xskBFQXEBfHa5yiPZ1naGCqDlmNMAlwD_0wZzy4GX1yRVs72hoZdVg19zgog.jpg"&gt;&lt;/p&gt;&lt;p&gt;</w:t>
      </w:r>
      <w:r>
        <w:rPr>
          <w:sz w:val="32"/>
          <w:szCs w:val="32"/>
        </w:rPr>
        <w:t>这档节目聚焦于年轻设计师之间的竞争，他们必须使用最新技术来创造出前所未有的产品或服务。在这个过程中，我们可以看到这些年轻人的才华和创新精神，也能了解到科技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美食家》：品味全球美食文化</w:t>
      </w:r>
      <w:r>
        <w:rPr>
          <w:sz w:val="32"/>
          <w:szCs w:val="32"/>
        </w:rPr>
        <w:t>&lt;/p&gt;&lt;p&gt;&lt;img src="/static-img/F3DVihp_Fj9houj0xQdRJ9939iNSd2BSx_6rSZylNWVe2CsY6agTSPqZX6YuACjIX52e39G15-JFkcC2Sy1NY5bhHSHGxiiikesIafELg9ErzlabJ2kvSgr8z_KJqxbbaQ8GWpD8YbM89kyqq3lIi2fdUastEzGRlTqtLSn9acNMHu_xskBFQXEBfHa5yiPZ1naGCqDlmNMAlwD_0wZzy4GX1yRVs72hoZdVg19zgog.jpg"&gt;&lt;/p&gt;&lt;p&gt;</w:t>
      </w:r>
      <w:r>
        <w:rPr>
          <w:sz w:val="32"/>
          <w:szCs w:val="32"/>
        </w:rPr>
        <w:t>对于热爱美食的人来说，《超级美食家》提供了一次环球旅行般的视觉盛宴。每位主持人都以独特风格去体验不同国家、地区独有的饮食文化，这不仅是一场舌尖上的旅行，也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游戏》：考验身体与智慧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游戏》的设定通常是在荒野或孤岛等环境下，参与者需要依靠自己原始的情感、技能以及智慧来生存。在这个过程中，我们可以看到人类在面临自然挑战时表现出的勇气和韧性，同时也被迫反思现代社会过剩消费带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机器人计划》：解密历史秘密，一起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实验模拟时间旅行，让我们回顾历史事件背后的故事，或是预测未来的发展趋势。这不仅是一场知识的大冒险，更是一种让我们深刻思考过去、现在及未来关系的心灵旅程。</w:t>
      </w:r>
      <w:r>
        <w:rPr>
          <w:sz w:val="32"/>
          <w:szCs w:val="32"/>
        </w:rPr>
        <w:t>&lt;/p&gt;&lt;p&gt;&lt;a href = "/doc/1038049-</w:t>
      </w:r>
      <w:r>
        <w:rPr>
          <w:sz w:val="32"/>
          <w:szCs w:val="32"/>
        </w:rPr>
        <w:t>男神驾车真人秀网站推荐</w:t>
      </w:r>
      <w:r>
        <w:rPr>
          <w:sz w:val="32"/>
          <w:szCs w:val="32"/>
        </w:rPr>
        <w:t>.doc" rel="alternate" download="1038049-</w:t>
      </w:r>
      <w:r>
        <w:rPr>
          <w:sz w:val="32"/>
          <w:szCs w:val="32"/>
        </w:rPr>
        <w:t>男神驾车真人秀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