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隐形人一位老师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隐形人：一位老师的无声抗议</w:t>
      </w:r>
      <w:r>
        <w:rPr>
          <w:sz w:val="32"/>
          <w:szCs w:val="32"/>
        </w:rPr>
        <w:t>&lt;/p&gt;&lt;p&gt;&lt;img src="/static-img/DA24onjFcao3JXbkzy7viSRFfYFetD1QEOgp9i4itsMJo8mWx1ZGSzHccnklOCaD.jpg"&gt;&lt;/p&gt;&lt;p&gt;</w:t>
      </w:r>
      <w:r>
        <w:rPr>
          <w:sz w:val="32"/>
          <w:szCs w:val="32"/>
        </w:rPr>
        <w:t>在这个信息爆炸的时代，人们越来越重视个人隐私和健康安全。然而，在某些公共场所，尤其是在学校，这种意识似乎还未普及。记得有一次，一位老师在上着课时突然发现自己周围的人都没有戴口罩，他感到既惊讶又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叫张先生，是一所中学的数学教师。他对待学生严格而公正，每当上完课后，张先生都会留下来帮助那些需要额外辅导的学生。在一次偶然的情况下，他注意到许多同学并没有戴口罩，而他作为老师却必须坚持佩戴。</w:t>
      </w:r>
      <w:r>
        <w:rPr>
          <w:sz w:val="32"/>
          <w:szCs w:val="32"/>
        </w:rPr>
        <w:t>&lt;/p&gt;&lt;p&gt;&lt;img src="/static-img/k15wjV0g_PnN24xWi76KuyRFfYFetD1QEOgp9i4itsN0UmwjPZNjdwoS9vKtjCtlZLzuxB6gfHvHAtj3tYC2vjYphqFYrdGKtap6LATlayPL0vh8ovCFAp3jLR93v18-3gptYKRp72TwsQUiYF3zmA7FfbfzP4wFRBUwI5Tx4QVyICVkjiTBoKJRj8T5xuUQzC40Y9mO8yVlWn49UK5r8Q.jpg"&gt;&lt;/p&gt;&lt;p&gt;</w:t>
      </w:r>
      <w:r>
        <w:rPr>
          <w:sz w:val="32"/>
          <w:szCs w:val="32"/>
        </w:rPr>
        <w:t>那天的情景让张先生深感沮丧。他想到了一个巧妙的办法——通过“捏”字游戏来引起同学们对个人卫生习惯的问题意识。在接下来的几节课中，无论是多么枯燥乏味的数学题，都被变成了关于“捏”的有趣讲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首先询问了班里是否有人知道“捏”字是什么意思，然后用这个机会介绍了如何正确使用手套和面具。接着，他展示了一系列有关“捏”的幽默小故事，让全班同学都乐不可支。这期间，没有一个人忘记带上了他们的手套和口罩。</w:t>
      </w:r>
      <w:r>
        <w:rPr>
          <w:sz w:val="32"/>
          <w:szCs w:val="32"/>
        </w:rPr>
        <w:t>&lt;/p&gt;&lt;p&gt;&lt;img src="/static-img/8AqLRbPX9P99Aouc9aNktiRFfYFetD1QEOgp9i4itsN0UmwjPZNjdwoS9vKtjCtlZLzuxB6gfHvHAtj3tYC2vjYphqFYrdGKtap6LATlayPL0vh8ovCFAp3jLR93v18-3gptYKRp72TwsQUiYF3zmA7FfbfzP4wFRBUwI5Tx4QVyICVkjiTBoKJRj8T5xuUQzC40Y9mO8yVlWn49UK5r8Q.jpg"&gt;&lt;/p&gt;&lt;p&gt;</w:t>
      </w:r>
      <w:r>
        <w:rPr>
          <w:sz w:val="32"/>
          <w:szCs w:val="32"/>
        </w:rPr>
        <w:t>经过几次这样的课程之后，不仅学生成为养成良好卫生习惯的模范，也更加明白了保护自己的重要性。而对于那些经常忽略安全问题的人来说，他们也被这种无声抗议所触动，最终改变了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关键的一节课，那就是由每个人的小小行动共同创造的一个转折点。一位普通教师，用一种非凡的手段，使得一个简单的事物成为一种强烈的声音，为整个社会注入了一剂清新剂。</w:t>
      </w:r>
      <w:r>
        <w:rPr>
          <w:sz w:val="32"/>
          <w:szCs w:val="32"/>
        </w:rPr>
        <w:t>&lt;/p&gt;&lt;p&gt;&lt;img src="/static-img/qMUDvZTskD0NXsxpn7hegiRFfYFetD1QEOgp9i4itsN0UmwjPZNjdwoS9vKtjCtlZLzuxB6gfHvHAtj3tYC2vjYphqFYrdGKtap6LATlayPL0vh8ovCFAp3jLR93v18-3gptYKRp72TwsQUiYF3zmA7FfbfzP4wFRBUwI5Tx4QVyICVkjiTBoKJRj8T5xuUQzC40Y9mO8yVlWn49UK5r8Q.jpg"&gt;&lt;/p&gt;&lt;p&gt;&lt;a href = "/doc/1037506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隐形人一位老师的无声抗议</w:t>
      </w:r>
      <w:r>
        <w:rPr>
          <w:sz w:val="32"/>
          <w:szCs w:val="32"/>
        </w:rPr>
        <w:t>.doc" rel="alternate" download="1037506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隐形人一位老师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