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小说我们这群闺蜜的不羁生活一场无拘无束的小说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们这群闺蜜决定尝试一场不一样的游戏——闺蜜们的放荡交换小说。这个游戏简单粗暴，规则也很直接：每个人各自带来一本自己认为最有趣的小说，然后我们轮流阅读，每人都要读完另外两本书。</w:t>
      </w:r>
      <w:r>
        <w:rPr>
          <w:sz w:val="32"/>
          <w:szCs w:val="32"/>
        </w:rPr>
        <w:t>&lt;/p&gt;&lt;p&gt;&lt;img src="/static-img/g1Yh-z9I69FJn1ym_kVWZBjBNvdcwjFrAtHwQ_H2IRZ9WAFN4wMca-Re6N6ef90D.jpg"&gt;&lt;/p&gt;&lt;p&gt;</w:t>
      </w:r>
      <w:r>
        <w:rPr>
          <w:sz w:val="32"/>
          <w:szCs w:val="32"/>
        </w:rPr>
        <w:t>我带来的是一部情感丰富的小说，讲述了一个年轻女孩如何在城市中找到自己的位置和爱情。第一天晚上，我轮到读第二本书，那是我的好朋友小红推荐的一部科幻小说，它充满了未知星球、未来科技和勇敢探险者的故事。我被其宏大视野所吸引，不禁想象着自己也能穿梭于星际之间。</w:t>
      </w:r>
      <w:r>
        <w:rPr>
          <w:sz w:val="32"/>
          <w:szCs w:val="32"/>
        </w:rPr>
        <w:t>&lt;/p&gt;&lt;p&gt;</w:t>
      </w:r>
      <w:r>
        <w:rPr>
          <w:sz w:val="32"/>
          <w:szCs w:val="32"/>
        </w:rPr>
        <w:t>第二天夜里，当轮到我分享我的小说时，我发现大家对它的反应并不如预期。我以为他们会被动人的故事情节所打动，但事实上，他们更关心的是其中的人物关系和内心挣扎。原来，这样的作品对于寻求深层次思考和情感共鸣的我们来说，更具有吸引力。</w:t>
      </w:r>
      <w:r>
        <w:rPr>
          <w:sz w:val="32"/>
          <w:szCs w:val="32"/>
        </w:rPr>
        <w:t>&lt;/p&gt;&lt;p&gt;&lt;img src="/static-img/F1NDUgsDAAAUUN9A0eT5BxjBNvdcwjFrAtHwQ_H2IRaRrxFD_QiRUM19ZQrb0lcamLnmZ_q8-Af_GbG06ANIRVFWMaGGKoYzDQ5_4pezju1okceRm3bfZWwlE3o26jtl.jpg"&gt;&lt;/p&gt;&lt;p&gt;</w:t>
      </w:r>
      <w:r>
        <w:rPr>
          <w:sz w:val="32"/>
          <w:szCs w:val="32"/>
        </w:rPr>
        <w:t>第三天，一切都随着最后一本书而告结束。那是一部幽默风格强烈的小说，它以搞笑的情节让人捧腹，让我们的生活在短暂的时间里变得更加轻松愉快。这也是为什么这种类型的小说常常成为人们放松的心理补给品。</w:t>
      </w:r>
      <w:r>
        <w:rPr>
          <w:sz w:val="32"/>
          <w:szCs w:val="32"/>
        </w:rPr>
        <w:t>&lt;/p&gt;&lt;p&gt;</w:t>
      </w:r>
      <w:r>
        <w:rPr>
          <w:sz w:val="32"/>
          <w:szCs w:val="32"/>
        </w:rPr>
        <w:t>闺蜜们的放荡交换小说虽然只是一个简单游戏，但它却教会了我们很多东西。首先，是多元化阅读观念上的拓展；其次，是通过不同角度去理解同一主题；再者，也许更重要的是，在这样的过程中，我们彼此间的情谊得到了加深，因为共同经历过这样一次特别又愉悦的心灵旅行。在接下来的日子里，我们还将继续探索更多不同的文学世界，而这段经历，将永远是我与她们之间不可磨灭的一笔记忆。</w:t>
      </w:r>
      <w:r>
        <w:rPr>
          <w:sz w:val="32"/>
          <w:szCs w:val="32"/>
        </w:rPr>
        <w:t>&lt;/p&gt;&lt;p&gt;&lt;img src="/static-img/tTwueQXqoFCcDOTipWsl3RjBNvdcwjFrAtHwQ_H2IRaRrxFD_QiRUM19ZQrb0lcamLnmZ_q8-Af_GbG06ANIRVFWMaGGKoYzDQ5_4pezju1okceRm3bfZWwlE3o26jtl.jpg"&gt;&lt;/p&gt;&lt;p&gt;&lt;a href = "/doc/1037319-</w:t>
      </w:r>
      <w:r>
        <w:rPr>
          <w:sz w:val="32"/>
          <w:szCs w:val="32"/>
        </w:rPr>
        <w:t>闺蜜们的放荡交换小说我们这群闺蜜的不羁生活一场无拘无束的小说游戏</w:t>
      </w:r>
      <w:r>
        <w:rPr>
          <w:sz w:val="32"/>
          <w:szCs w:val="32"/>
        </w:rPr>
        <w:t>.doc" rel="alternate" download="1037319-</w:t>
      </w:r>
      <w:r>
        <w:rPr>
          <w:sz w:val="32"/>
          <w:szCs w:val="32"/>
        </w:rPr>
        <w:t>闺蜜们的放荡交换小说我们这群闺蜜的不羁生活一场无拘无束的小说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