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间惊喜如何巧妙融合跳舞视频与日常教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间惊喜：如何巧妙融合跳舞视频与日常教学</w:t>
      </w:r>
      <w:r>
        <w:rPr>
          <w:sz w:val="32"/>
          <w:szCs w:val="32"/>
        </w:rPr>
        <w:t>&lt;/p&gt;&lt;p&gt;&lt;img src="/static-img/mcvLHkzeM5MN1e45HTNed1fnEMrhUPNtrP6nuLMVWQXp5tCOVY7qAyeT7G3kvhfq.jpg"&gt;&lt;/p&gt;&lt;p&gt;</w:t>
      </w:r>
      <w:r>
        <w:rPr>
          <w:sz w:val="32"/>
          <w:szCs w:val="32"/>
        </w:rPr>
        <w:t>在教室的每一天，教师们总是寻找新的方式来吸引学生的注意力和兴趣。对于一些勇于尝试的教师来说，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可能会成为他们创新的教学手段。在这篇文章中，我们将探讨如何巧妙地融合跳舞视频与日常教学，带给学生既有趣又充满教育意义的学习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适当时机</w:t>
      </w:r>
      <w:r>
        <w:rPr>
          <w:sz w:val="32"/>
          <w:szCs w:val="32"/>
        </w:rPr>
        <w:t>&lt;/p&gt;&lt;p&gt;&lt;img src="/static-img/XcKpDy2_AZOTK10ueYERl1fnEMrhUPNtrP6nuLMVWQV4vA8pEvV0QgPmfOpUG2maY-8w6igClr5xyBKqVJ2GaR9UXV-6pqI4KYiFh0C9wrduGdJzaR0jyJaWcZUMJ11QTYTY4LU_ruSFneJHHLyon_xU_GSDQ2QwYNcPxKzPkXi-PYmoLpzbzltec80Godaa.jpg"&gt;&lt;/p&gt;&lt;p&gt;</w:t>
      </w:r>
      <w:r>
        <w:rPr>
          <w:sz w:val="32"/>
          <w:szCs w:val="32"/>
        </w:rPr>
        <w:t>首先，教师需要准确把握上课时间。通常情况下，在课程内容转换或者休息环节是最佳时机。此时，由于学生的心理状态已经放松，他们更容易接收新信息，同时也不会觉得突然插入一个不相关的内容太突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设计</w:t>
      </w:r>
      <w:r>
        <w:rPr>
          <w:sz w:val="32"/>
          <w:szCs w:val="32"/>
        </w:rPr>
        <w:t>&lt;/p&gt;&lt;p&gt;&lt;img src="/static-img/rF3BXUhQU9nN5xxDRW7lT1fnEMrhUPNtrP6nuLMVWQV4vA8pEvV0QgPmfOpUG2maY-8w6igClr5xyBKqVJ2GaR9UXV-6pqI4KYiFh0C9wrduGdJzaR0jyJaWcZUMJ11QTYTY4LU_ruSFneJHHLyon_xU_GSDQ2QwYNcPxKzPkXi-PYmoLpzbzltec80Godaa.jpg"&gt;&lt;/p&gt;&lt;p&gt;</w:t>
      </w:r>
      <w:r>
        <w:rPr>
          <w:sz w:val="32"/>
          <w:szCs w:val="32"/>
        </w:rPr>
        <w:t>选择上课夹的一节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并不简单，它必须符合教育目的，并且能够激发学生的情感、认知或行为。这意味着教师需要精心挑选那些具有启发性、情感共鸣或者技能展示性的视频，比如表达某种社会议题、展现不同文化背景下的舞蹈风格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准备工作</w:t>
      </w:r>
      <w:r>
        <w:rPr>
          <w:sz w:val="32"/>
          <w:szCs w:val="32"/>
        </w:rPr>
        <w:t>&lt;/p&gt;&lt;p&gt;&lt;img src="/static-img/vqgetlt6FJhmeY7kiP-hw1fnEMrhUPNtrP6nuLMVWQV4vA8pEvV0QgPmfOpUG2maY-8w6igClr5xyBKqVJ2GaR9UXV-6pqI4KYiFh0C9wrduGdJzaR0jyJaWcZUMJ11QTYTY4LU_ruSFneJHHLyon_xU_GSDQ2QwYNcPxKzPkXi-PYmoLpzbzltec80Godaa.jpg"&gt;&lt;/p&gt;&lt;p&gt;</w:t>
      </w:r>
      <w:r>
        <w:rPr>
          <w:sz w:val="32"/>
          <w:szCs w:val="32"/>
        </w:rPr>
        <w:t>在播放之前，教师应该提前做好准备工作。比如可以提前布置问题，让学生思考观看后可能出现的问题，然后在观看过程中进行解答。此外，还可以设计一些互动活动，如要求学生记录观后感想或分享自己的看法，这样能让整个过程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指南</w:t>
      </w:r>
      <w:r>
        <w:rPr>
          <w:sz w:val="32"/>
          <w:szCs w:val="32"/>
        </w:rPr>
        <w:t>&lt;/p&gt;&lt;p&gt;&lt;img src="/static-img/3TSPa5Tqtw8ynt_S3o6jsVfnEMrhUPNtrP6nuLMVWQV4vA8pEvV0QgPmfOpUG2maY-8w6igClr5xyBKqVJ2GaR9UXV-6pqI4KYiFh0C9wrduGdJzaR0jyJaWcZUMJ11QTYTY4LU_ruSFneJHHLyon_xU_GSDQ2QwYNcPxKzPkXi-PYmoLpzbzltec80Godaa.jpg"&gt;&lt;/p&gt;&lt;p&gt;</w:t>
      </w:r>
      <w:r>
        <w:rPr>
          <w:sz w:val="32"/>
          <w:szCs w:val="32"/>
        </w:rPr>
        <w:t>在播放之前，老师应该向学生简要介绍为什么要播放这个视频，以及它对当前课程内容有什么样的关联。这不仅帮助学生预期并参与进来，而且还能够增加他们对即将开始学习材料的兴趣，从而提高其学习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跟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短暂插播一个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可能很有趣，但真正重要的是如何将这种创新元素转化为长远效果。一旦结束，可以通过小组讨论、作业布置或者下一次课程中的主题延伸等方式，将这一点进一步发展和深化，使其成为整堂课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反馈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收集并分析学生对于这种教学方法的反馈至关重要。这包括他们是否喜欢这样的形式，以及这是否促使他们更积极地参与到学习中去。如果发现存在不足之处，可以根据实际情况灵活调整策略，以达到最优化效果。</w:t>
      </w:r>
      <w:r>
        <w:rPr>
          <w:sz w:val="32"/>
          <w:szCs w:val="32"/>
        </w:rPr>
        <w:t>&lt;/p&gt;&lt;p&gt;&lt;a href = "/doc/1037119-</w:t>
      </w:r>
      <w:r>
        <w:rPr>
          <w:sz w:val="32"/>
          <w:szCs w:val="32"/>
        </w:rPr>
        <w:t>课间惊喜如何巧妙融合跳舞视频与日常教学</w:t>
      </w:r>
      <w:r>
        <w:rPr>
          <w:sz w:val="32"/>
          <w:szCs w:val="32"/>
        </w:rPr>
        <w:t>.doc" rel="alternate" download="1037119-</w:t>
      </w:r>
      <w:r>
        <w:rPr>
          <w:sz w:val="32"/>
          <w:szCs w:val="32"/>
        </w:rPr>
        <w:t>课间惊喜如何巧妙融合跳舞视频与日常教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