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府仙缘穿越千年逆袭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府仙缘全文阅读：穿越千年，逆袭天命</w:t>
      </w:r>
      <w:r>
        <w:rPr>
          <w:sz w:val="32"/>
          <w:szCs w:val="32"/>
        </w:rPr>
        <w:t>&lt;/p&gt;&lt;p&gt;&lt;img src="/static-img/OhTWi_JMk_UGiRj6MEUHUeNC2ouOxKdIrj8oLch6iDCdZbtOyKBzxol0hz0aMl-n.jpg"&gt;&lt;/p&gt;&lt;p&gt;</w:t>
      </w:r>
      <w:r>
        <w:rPr>
          <w:sz w:val="32"/>
          <w:szCs w:val="32"/>
        </w:rPr>
        <w:t>在遥远的古代，传说中有一个神秘的世界，那里住着不死之身和拥有绝世武功的人们。紫府仙缘，这个名字就像是一道闪烁的星光，引领着无数人走进了那个充满传奇与神奇的地方。</w:t>
      </w:r>
      <w:r>
        <w:rPr>
          <w:sz w:val="32"/>
          <w:szCs w:val="32"/>
        </w:rPr>
        <w:t>&lt;/p&gt;&lt;p&gt;</w:t>
      </w:r>
      <w:r>
        <w:rPr>
          <w:sz w:val="32"/>
          <w:szCs w:val="32"/>
        </w:rPr>
        <w:t>一、穿越千年的旅程</w:t>
      </w:r>
      <w:r>
        <w:rPr>
          <w:sz w:val="32"/>
          <w:szCs w:val="32"/>
        </w:rPr>
        <w:t>&lt;/p&gt;&lt;p&gt;&lt;img src="/static-img/8x-S1QG8Dk88V_CE4zDZP-NC2ouOxKdIrj8oLch6iDAvWraQ4Vrfd2CwmDkg6JpMJA7b_xuQDsLBRi3GKT8dZKrdJ_BISu9tSfM0Rl-yM80FPQ8S7dXKWNEXhGQD4dPOq3C8UpmoGlxef4n7tjxW8QzFX53w9ThENcevPpyryhegIbPt--1tHqI8mw3_Or1J.jpg"&gt;&lt;/p&gt;&lt;p&gt;</w:t>
      </w:r>
      <w:r>
        <w:rPr>
          <w:sz w:val="32"/>
          <w:szCs w:val="32"/>
        </w:rPr>
        <w:t>文章讲述了一个名叫灵儿的小女孩，她因为一次偶然的机会被卷入到了一个古老而强大的法术中，一瞬间便穿越了千年的时空。灵儿在这个新世界中发现自己拥有了一些不可思议的能力，但这也意味着她必须面对前所未有的挑战。</w:t>
      </w:r>
      <w:r>
        <w:rPr>
          <w:sz w:val="32"/>
          <w:szCs w:val="32"/>
        </w:rPr>
        <w:t>&lt;/p&gt;&lt;p&gt;</w:t>
      </w:r>
      <w:r>
        <w:rPr>
          <w:sz w:val="32"/>
          <w:szCs w:val="32"/>
        </w:rPr>
        <w:t>二、逆袭之路</w:t>
      </w:r>
      <w:r>
        <w:rPr>
          <w:sz w:val="32"/>
          <w:szCs w:val="32"/>
        </w:rPr>
        <w:t>&lt;/p&gt;&lt;p&gt;&lt;img src="/static-img/lR7j6ZwNmb_pUORGQmZASeNC2ouOxKdIrj8oLch6iDAvWraQ4Vrfd2CwmDkg6JpMJA7b_xuQDsLBRi3GKT8dZKrdJ_BISu9tSfM0Rl-yM80FPQ8S7dXKWNEXhGQD4dPOq3C8UpmoGlxef4n7tjxW8QzFX53w9ThENcevPpyryhegIbPt--1tHqI8mw3_Or1J.jpg"&gt;&lt;/p&gt;&lt;p&gt;</w:t>
      </w:r>
      <w:r>
        <w:rPr>
          <w:sz w:val="32"/>
          <w:szCs w:val="32"/>
        </w:rPr>
        <w:t>在这个新的环境下，灵儿开始了她的逆袭之路。她通过不断学习和实践，不断提升自己的力量，最终成为了那些强大存在眼中的威胁。每一步都充满艰辛，每次失败都是对自我的一次洗礼。</w:t>
      </w:r>
      <w:r>
        <w:rPr>
          <w:sz w:val="32"/>
          <w:szCs w:val="32"/>
        </w:rPr>
        <w:t>&lt;/p&gt;&lt;p&gt;</w:t>
      </w:r>
      <w:r>
        <w:rPr>
          <w:sz w:val="32"/>
          <w:szCs w:val="32"/>
        </w:rPr>
        <w:t>三、天命与宿运</w:t>
      </w:r>
      <w:r>
        <w:rPr>
          <w:sz w:val="32"/>
          <w:szCs w:val="32"/>
        </w:rPr>
        <w:t>&lt;/p&gt;&lt;p&gt;&lt;img src="/static-img/H7h65YzOTvpXTQHF9wbWoONC2ouOxKdIrj8oLch6iDAvWraQ4Vrfd2CwmDkg6JpMJA7b_xuQDsLBRi3GKT8dZKrdJ_BISu9tSfM0Rl-yM80FPQ8S7dXKWNEXhGQD4dPOq3C8UpmoGlxef4n7tjxW8QzFX53w9ThENcevPpyryhegIbPt--1tHqI8mw3_Or1J.jpg"&gt;&lt;/p&gt;&lt;p&gt;</w:t>
      </w:r>
      <w:r>
        <w:rPr>
          <w:sz w:val="32"/>
          <w:szCs w:val="32"/>
        </w:rPr>
        <w:t>随着灵儿力量的增强，她开始探索更深层面的秘密。在了解到自己其实是那位古老法术创造者之一后，她意识到自己的存在并非偶然，而是由某种预定而来。她必须找到答案，以解开自己被送往未来这一谜团。</w:t>
      </w:r>
      <w:r>
        <w:rPr>
          <w:sz w:val="32"/>
          <w:szCs w:val="32"/>
        </w:rPr>
        <w:t>&lt;/p&gt;&lt;p&gt;</w:t>
      </w:r>
      <w:r>
        <w:rPr>
          <w:sz w:val="32"/>
          <w:szCs w:val="32"/>
        </w:rPr>
        <w:t>四、爱与友情</w:t>
      </w:r>
      <w:r>
        <w:rPr>
          <w:sz w:val="32"/>
          <w:szCs w:val="32"/>
        </w:rPr>
        <w:t>&lt;/p&gt;&lt;p&gt;&lt;img src="/static-img/0fHIvge_ey2PIAeyCD28K-NC2ouOxKdIrj8oLch6iDAvWraQ4Vrfd2CwmDkg6JpMJA7b_xuQDsLBRi3GKT8dZKrdJ_BISu9tSfM0Rl-yM80FPQ8S7dXKWNEXhGQD4dPOq3C8UpmoGlxef4n7tjxW8QzFX53w9ThENcevPpyryhegIbPt--1tHqI8mw3_Or1J.jpg"&gt;&lt;/p&gt;&lt;p&gt;</w:t>
      </w:r>
      <w:r>
        <w:rPr>
          <w:sz w:val="32"/>
          <w:szCs w:val="32"/>
        </w:rPr>
        <w:t>在这段旅程中，灵儿结识了一群志同道合的人，他们一起经历风雨，也共同见证彼此成长。这份纯真的友情，对于她来说，是最宝贵的心物。而且，在这个过程中，她也遇到了心仪已久的人，他也是另一种形式的救赎。</w:t>
      </w:r>
      <w:r>
        <w:rPr>
          <w:sz w:val="32"/>
          <w:szCs w:val="32"/>
        </w:rPr>
        <w:t>&lt;/p&gt;&lt;p&gt;</w:t>
      </w:r>
      <w:r>
        <w:rPr>
          <w:sz w:val="32"/>
          <w:szCs w:val="32"/>
        </w:rPr>
        <w:t>五、回归原初</w:t>
      </w:r>
      <w:r>
        <w:rPr>
          <w:sz w:val="32"/>
          <w:szCs w:val="32"/>
        </w:rPr>
        <w:t>&lt;/p&gt;&lt;p&gt;</w:t>
      </w:r>
      <w:r>
        <w:rPr>
          <w:sz w:val="32"/>
          <w:szCs w:val="32"/>
        </w:rPr>
        <w:t>当灵儿逐渐掌握了更多关于自身以及这个世界的情报时，她开始寻找返回原来生活的地方的一条路径。但就在即将回到过去的时候，有意料之外的事情发生，让她的决定变得更加复杂。她必须重新审视自己的选择，并作出最终决定——留下还是回去？</w:t>
      </w:r>
      <w:r>
        <w:rPr>
          <w:sz w:val="32"/>
          <w:szCs w:val="32"/>
        </w:rPr>
        <w:t>&lt;/p&gt;&lt;p&gt;</w:t>
      </w:r>
      <w:r>
        <w:rPr>
          <w:sz w:val="32"/>
          <w:szCs w:val="32"/>
        </w:rPr>
        <w:t>《紫府仙缘》作为一部跨越时间和空间的大型幻想小说，它以其独特的情节构建和丰富的人物形象吸引了一大批读者。不论是对于喜欢穿越题材的小说家还是对于追求精神成长故事的情感需求者，都能从这部作品中找到共鸣。此书不仅仅是一场冒险，更是一次内心深处探索自我价值与使命的地球旅行。</w:t>
      </w:r>
      <w:r>
        <w:rPr>
          <w:sz w:val="32"/>
          <w:szCs w:val="32"/>
        </w:rPr>
        <w:t>&lt;/p&gt;&lt;p&gt;&lt;a href = "/doc/1035557-</w:t>
      </w:r>
      <w:r>
        <w:rPr>
          <w:sz w:val="32"/>
          <w:szCs w:val="32"/>
        </w:rPr>
        <w:t>紫府仙缘穿越千年逆袭天命</w:t>
      </w:r>
      <w:r>
        <w:rPr>
          <w:sz w:val="32"/>
          <w:szCs w:val="32"/>
        </w:rPr>
        <w:t>.doc" rel="alternate" download="1035557-</w:t>
      </w:r>
      <w:r>
        <w:rPr>
          <w:sz w:val="32"/>
          <w:szCs w:val="32"/>
        </w:rPr>
        <w:t>紫府仙缘穿越千年逆袭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