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自然果汁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葡萄挤出果汁的过程来制作健康饮品？</w:t>
      </w:r>
      <w:r>
        <w:rPr>
          <w:sz w:val="32"/>
          <w:szCs w:val="32"/>
        </w:rPr>
        <w:t>&lt;/p&gt;&lt;p&gt;&lt;img src="/static-img/0gJM1Chr7IOKJiQuSeMUsjYphqFYrdGKtap6LATlayMf62sfWb09ySu6oQRMFmXf.jpg"&gt;&lt;/p&gt;&lt;p&gt;</w:t>
      </w:r>
      <w:r>
        <w:rPr>
          <w:sz w:val="32"/>
          <w:szCs w:val="32"/>
        </w:rPr>
        <w:t>是什么让我们决定用这种方法制作果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越来越注重饮食健康和营养均衡。传统的果汁生产方式往往涉及到大量添加糖分和其他化学物质，以增加口感和延长保质期。但是，这种做法并不能完全符合我们的健康追求。于是，我们想到了一个创新的方法：使用手工挤压葡萄一粒一粒挤出来往下边塞东西的原理来制作果汁。</w:t>
      </w:r>
      <w:r>
        <w:rPr>
          <w:sz w:val="32"/>
          <w:szCs w:val="32"/>
        </w:rPr>
        <w:t>&lt;/p&gt;&lt;p&gt;&lt;img src="/static-img/E8S-5en-Toca2vgo4vZ_4TYphqFYrdGKtap6LATlayOriT4OKHbuE_NCHoQi5l0qzd7vlFPGAco0z7j5dLaWrkRMeoEcv4Bi9zzVjD8RxbTdD5yaoEJVVKpaLCHF7HFkyDPwd4OyvuVKtsUMtmYm8N2UvgzWtI0Sq4w7arVbf3glI4kps_nzp-hyAmYM74G58g-fQ56l4bBuDjUxSmZ-fg.jpg"&gt;&lt;/p&gt;&lt;p&gt;</w:t>
      </w:r>
      <w:r>
        <w:rPr>
          <w:sz w:val="32"/>
          <w:szCs w:val="32"/>
        </w:rPr>
        <w:t>这种方法有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手工制成的果汁没有任何添加剂，纯净自然，不含任何人造甜味剂或防腐剂。这意味着消费者可以享受到更加原始、纯粹的水果风味，同时避免了过多摄入不必要的糖分或化学物质。此外，由于每一次挤压都是单独操作一个葡萄，所以产品中的细菌污染风险也大大降低。</w:t>
      </w:r>
      <w:r>
        <w:rPr>
          <w:sz w:val="32"/>
          <w:szCs w:val="32"/>
        </w:rPr>
        <w:t>&lt;/p&gt;&lt;p&gt;&lt;img src="/static-img/mUikTvQM5g02mTDZm2v37zYphqFYrdGKtap6LATlayOriT4OKHbuE_NCHoQi5l0qzd7vlFPGAco0z7j5dLaWrkRMeoEcv4Bi9zzVjD8RxbTdD5yaoEJVVKpaLCHF7HFkyDPwd4OyvuVKtsUMtmYm8N2UvgzWtI0Sq4w7arVbf3glI4kps_nzp-hyAmYM74G58g-fQ56l4bBuDjUxSmZ-fg.jpg"&gt;&lt;/p&gt;&lt;p&gt;</w:t>
      </w:r>
      <w:r>
        <w:rPr>
          <w:sz w:val="32"/>
          <w:szCs w:val="32"/>
        </w:rPr>
        <w:t>我们如何开始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个项目，我们需要准备一些基本工具，比如榨菜机或者简单的手持榨器，以及大量新鲜且高质量的葡萄。选择合适类型和品种非常关键，因为不同类型的葡萄会产生不同的风味，并且有些可能更容易榨出更多液体。</w:t>
      </w:r>
      <w:r>
        <w:rPr>
          <w:sz w:val="32"/>
          <w:szCs w:val="32"/>
        </w:rPr>
        <w:t>&lt;/p&gt;&lt;p&gt;&lt;img src="/static-img/bQpV_blzv56yicns-w9IUzYphqFYrdGKtap6LATlayOriT4OKHbuE_NCHoQi5l0qzd7vlFPGAco0z7j5dLaWrkRMeoEcv4Bi9zzVjD8RxbTdD5yaoEJVVKpaLCHF7HFkyDPwd4OyvuVKtsUMtmYm8N2UvgzWtI0Sq4w7arVbf3glI4kps_nzp-hyAmYM74G58g-fQ56l4bBuDjUxSmZ-fg.jpg"&gt;&lt;/p&gt;&lt;p&gt;</w:t>
      </w:r>
      <w:r>
        <w:rPr>
          <w:sz w:val="32"/>
          <w:szCs w:val="32"/>
        </w:rPr>
        <w:t>按步骤进行，确保每一步都得到妥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首先清洗了所有材料以消除任何可能存在的小颗粒，然后按照一定比例将新鲜摘下的葡萄放入榨菜机中。一粒一粒地将它们转化为美妙的一滴滴液体。在整个过程中，每次只使用一次性用品，以保持卫生安全。</w:t>
      </w:r>
      <w:r>
        <w:rPr>
          <w:sz w:val="32"/>
          <w:szCs w:val="32"/>
        </w:rPr>
        <w:t>&lt;/p&gt;&lt;p&gt;&lt;img src="/static-img/Q10-UNspyHoOREBpFUIqiDYphqFYrdGKtap6LATlayOriT4OKHbuE_NCHoQi5l0qzd7vlFPGAco0z7j5dLaWrkRMeoEcv4Bi9zzVjD8RxbTdD5yaoEJVVKpaLCHF7HFkyDPwd4OyvuVKtsUMtmYm8N2UvgzWtI0Sq4w7arVbf3glI4kps_nzp-hyAmYM74G58g-fQ56l4bBuDjUxSmZ-fg.jpg"&gt;&lt;/p&gt;&lt;p&gt;</w:t>
      </w:r>
      <w:r>
        <w:rPr>
          <w:sz w:val="32"/>
          <w:szCs w:val="32"/>
        </w:rPr>
        <w:t>加入额外成分提升风味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可以根据个人喜好加入少量蜂蜜、柠檬片或者其他水果碎片等以增添口感。此时，“往下边塞东西”便是指这些额外成分，它们既能提升饮品风味，又能提供额外营养价值，让我们的这款自制</w:t>
      </w:r>
      <w:r>
        <w:rPr>
          <w:sz w:val="32"/>
          <w:szCs w:val="32"/>
        </w:rPr>
        <w:t>fruit juice</w:t>
      </w:r>
      <w:r>
        <w:rPr>
          <w:sz w:val="32"/>
          <w:szCs w:val="32"/>
        </w:rPr>
        <w:t>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尝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对自己的作品进行了细致检查，确保没有残留物或异味后，便开启瓶盖，为朋友们带来了这份从心所欲又无比珍贵的情谊。通过这样的交流，与他人的反馈不断丰富我们的经验，使得我们更加坚信自己选择正确了。这不仅是一款简单但极其美好的饮料，更是一次亲情互动和知识共享的一次旅行。</w:t>
      </w:r>
      <w:r>
        <w:rPr>
          <w:sz w:val="32"/>
          <w:szCs w:val="32"/>
        </w:rPr>
        <w:t>&lt;/p&gt;&lt;p&gt;&lt;a href = "/doc/1035556-</w:t>
      </w:r>
      <w:r>
        <w:rPr>
          <w:sz w:val="32"/>
          <w:szCs w:val="32"/>
        </w:rPr>
        <w:t>葡萄一粒一粒挤出自然果汁制作</w:t>
      </w:r>
      <w:r>
        <w:rPr>
          <w:sz w:val="32"/>
          <w:szCs w:val="32"/>
        </w:rPr>
        <w:t>.doc" rel="alternate" download="1035556-</w:t>
      </w:r>
      <w:r>
        <w:rPr>
          <w:sz w:val="32"/>
          <w:szCs w:val="32"/>
        </w:rPr>
        <w:t>葡萄一粒一粒挤出自然果汁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