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文字游戏中的借口使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借口</w:t>
      </w:r>
      <w:r>
        <w:rPr>
          <w:sz w:val="32"/>
          <w:szCs w:val="32"/>
        </w:rPr>
        <w:t>txt</w:t>
      </w:r>
      <w:r>
        <w:rPr>
          <w:sz w:val="32"/>
          <w:szCs w:val="32"/>
        </w:rPr>
        <w:t>：文字游戏中的借口使用技巧</w:t>
      </w:r>
      <w:r>
        <w:rPr>
          <w:sz w:val="32"/>
          <w:szCs w:val="32"/>
        </w:rPr>
        <w:t>&lt;/p&gt;&lt;p&gt;&lt;img src="/static-img/cJqqamTuzxpCtGq1b1M0nVxNUpqyv-e07a5nVI3HeWMJo8mWx1ZGSzHccnklOCaD.png"&gt;&lt;/p&gt;&lt;p&gt;</w:t>
      </w:r>
      <w:r>
        <w:rPr>
          <w:sz w:val="32"/>
          <w:szCs w:val="32"/>
        </w:rPr>
        <w:t>在文字游戏中，借口是一种常见的策略，它可以帮助玩家避免不必要的冲突或是获得额外的资源。借口</w:t>
      </w:r>
      <w:r>
        <w:rPr>
          <w:sz w:val="32"/>
          <w:szCs w:val="32"/>
        </w:rPr>
        <w:t>txt</w:t>
      </w:r>
      <w:r>
        <w:rPr>
          <w:sz w:val="32"/>
          <w:szCs w:val="32"/>
        </w:rPr>
        <w:t>，即通过文本信息来构建和传递借口，这种方式在很多角色扮演类游戏中都有应用。</w:t>
      </w:r>
      <w:r>
        <w:rPr>
          <w:sz w:val="32"/>
          <w:szCs w:val="32"/>
        </w:rPr>
        <w:t>&lt;/p&gt;&lt;p&gt;</w:t>
      </w:r>
      <w:r>
        <w:rPr>
          <w:sz w:val="32"/>
          <w:szCs w:val="32"/>
        </w:rPr>
        <w:t>如何构建一个有效的借口？</w:t>
      </w:r>
      <w:r>
        <w:rPr>
          <w:sz w:val="32"/>
          <w:szCs w:val="32"/>
        </w:rPr>
        <w:t>&lt;/p&gt;&lt;p&gt;&lt;img src="/static-img/zjiRrA6bPwPZFY0OtPFK4VxNUpqyv-e07a5nVI3HeWNPwYNy2dsqkIf99SgkOMVqjxV4Djx7OQwdagz3BRLejM0sZehXaOFnMjMizwNV2Vogm9hCsIVtFL4eoncBExC9xZeV24BYeijuce3mvheefY7C4GbgKjw6Un1Chm4juo1c5AyhfGmaoXs0XqYrSYMFYM3BcqStEt5sgcObjlYAfw.png"&gt;&lt;/p&gt;&lt;p&gt;</w:t>
      </w:r>
      <w:r>
        <w:rPr>
          <w:sz w:val="32"/>
          <w:szCs w:val="32"/>
        </w:rPr>
        <w:t>构建一个有效的借口并不容易，因为它需要考虑到多方面的情况。如果我们只依靠简单的话语来作为借口，那么很容易被识破。因此，我们需要将这些话语融入到更为复杂的情景之中，使其看起来更加自然合理。这就要求我们对游戏世界有深入的了解，对角色的性格、行为习惯以及与他人的关系都要有所掌握。</w:t>
      </w:r>
      <w:r>
        <w:rPr>
          <w:sz w:val="32"/>
          <w:szCs w:val="32"/>
        </w:rPr>
        <w:t>&lt;/p&gt;&lt;p&gt;</w:t>
      </w:r>
      <w:r>
        <w:rPr>
          <w:sz w:val="32"/>
          <w:szCs w:val="32"/>
        </w:rPr>
        <w:t>例如，在《魔戒》系列中，主角佛罗多为了进入米那斯提力斯，他不得不编造了一个关于自己身份和目的的故事。在这个故事里，他声称自己是一个商人，而不是一名冒险者。他还虚构了一些关于自己的背景，以此来证明他的身份，并且让那些可能会怀疑他的人放下心防。</w:t>
      </w:r>
      <w:r>
        <w:rPr>
          <w:sz w:val="32"/>
          <w:szCs w:val="32"/>
        </w:rPr>
        <w:t>&lt;/p&gt;&lt;p&gt;&lt;img src="/static-img/mLJyqe-hOSvbbvhHyHVddVxNUpqyv-e07a5nVI3HeWNPwYNy2dsqkIf99SgkOMVqjxV4Djx7OQwdagz3BRLejM0sZehXaOFnMjMizwNV2Vogm9hCsIVtFL4eoncBExC9xZeV24BYeijuce3mvheefY7C4GbgKjw6Un1Chm4juo1c5AyhfGmaoXs0XqYrSYMFYM3BcqStEt5sgcObjlYAfw.png"&gt;&lt;/p&gt;&lt;p&gt;</w:t>
      </w:r>
      <w:r>
        <w:rPr>
          <w:sz w:val="32"/>
          <w:szCs w:val="32"/>
        </w:rPr>
        <w:t>借用现实生活中的情境</w:t>
      </w:r>
      <w:r>
        <w:rPr>
          <w:sz w:val="32"/>
          <w:szCs w:val="32"/>
        </w:rPr>
        <w:t>&lt;/p&gt;&lt;p&gt;</w:t>
      </w:r>
      <w:r>
        <w:rPr>
          <w:sz w:val="32"/>
          <w:szCs w:val="32"/>
        </w:rPr>
        <w:t>在现实生活中，我们也经常会遇到各种各样的情况，这些情况往往能够为我们的文字提供灵感。比如，如果你正在参加一场会议，你可以提前做一些调查，为你的发言增加更多数据支持，从而使你的观点看起来更加坚实和不可质疑。</w:t>
      </w:r>
      <w:r>
        <w:rPr>
          <w:sz w:val="32"/>
          <w:szCs w:val="32"/>
        </w:rPr>
        <w:t>&lt;/p&gt;&lt;p&gt;&lt;img src="/static-img/WxJ_j6j5c5GcBLATpyZYnlxNUpqyv-e07a5nVI3HeWNPwYNy2dsqkIf99SgkOMVqjxV4Djx7OQwdagz3BRLejM0sZehXaOFnMjMizwNV2Vogm9hCsIVtFL4eoncBExC9xZeV24BYeijuce3mvheefY7C4GbgKjw6Un1Chm4juo1c5AyhfGmaoXs0XqYrSYMFYM3BcqStEt5sgcObjlYAfw.jpg"&gt;&lt;/p&gt;&lt;p&gt;</w:t>
      </w:r>
      <w:r>
        <w:rPr>
          <w:sz w:val="32"/>
          <w:szCs w:val="32"/>
        </w:rPr>
        <w:t>同样地，在游戏当中，也可以利用现实世界中的情境来制作更为真实可信的地形景象或者是角色动机。你可以研究历史事件，将它们融入到你的故事当中，或是在角色之间建立起复杂的情感纠葛，让他们之间的互动更加真实细腻。</w:t>
      </w:r>
      <w:r>
        <w:rPr>
          <w:sz w:val="32"/>
          <w:szCs w:val="32"/>
        </w:rPr>
        <w:t>&lt;/p&gt;&lt;p&gt;</w:t>
      </w:r>
      <w:r>
        <w:rPr>
          <w:sz w:val="32"/>
          <w:szCs w:val="32"/>
        </w:rPr>
        <w:t>避免过度使用</w:t>
      </w:r>
      <w:r>
        <w:rPr>
          <w:sz w:val="32"/>
          <w:szCs w:val="32"/>
        </w:rPr>
        <w:t>&lt;/p&gt;&lt;p&gt;&lt;img src="/static-img/2t40O23h72wXY96BYfykvlxNUpqyv-e07a5nVI3HeWNPwYNy2dsqkIf99SgkOMVqjxV4Djx7OQwdagz3BRLejM0sZehXaOFnMjMizwNV2Vogm9hCsIVtFL4eoncBExC9xZeV24BYeijuce3mvheefY7C4GbgKjw6Un1Chm4juo1c5AyhfGmaoXs0XqYrSYMFYM3BcqStEt5sgcObjlYAfw.jpg"&gt;&lt;/p&gt;&lt;p&gt;</w:t>
      </w:r>
      <w:r>
        <w:rPr>
          <w:sz w:val="32"/>
          <w:szCs w:val="32"/>
        </w:rPr>
        <w:t>尽管借口是一个非常强大的工具，但如果过度使用，它就会失去效果。当你发现自己不断地需要编造新的理由时，就应该停下来思考一下，是不是存在什么其他更好的解决方案？因为过于频繁地使用借口，不仅会让别人对你产生怀疑，而且还可能影响你与他人的信任关系，最终导致所有努力白费无果。</w:t>
      </w:r>
      <w:r>
        <w:rPr>
          <w:sz w:val="32"/>
          <w:szCs w:val="32"/>
        </w:rPr>
        <w:t>&lt;/p&gt;&lt;p&gt;</w:t>
      </w:r>
      <w:r>
        <w:rPr>
          <w:sz w:val="32"/>
          <w:szCs w:val="32"/>
        </w:rPr>
        <w:t>在《神秘海域》系列的一款游戏里，有个玩家曾经因为一直试图通过说谎来欺骗</w:t>
      </w:r>
      <w:r>
        <w:rPr>
          <w:sz w:val="32"/>
          <w:szCs w:val="32"/>
        </w:rPr>
        <w:t>NPC</w:t>
      </w:r>
      <w:r>
        <w:rPr>
          <w:sz w:val="32"/>
          <w:szCs w:val="32"/>
        </w:rPr>
        <w:t>（非玩家角色），最终却因为自己的谎言越积越多而陷入了困境。他的每一次说谎都必须记住，这对于任何人来说都是极其艰巨的事情。而且，当他的谎言被揭穿之后，其后果也是相当严重的，所以即使这是一种技术上的挑战，也是完全没有必要采取的一种策略。</w:t>
      </w:r>
      <w:r>
        <w:rPr>
          <w:sz w:val="32"/>
          <w:szCs w:val="32"/>
        </w:rPr>
        <w:t>&lt;/p&gt;&lt;p&gt;</w:t>
      </w:r>
      <w:r>
        <w:rPr>
          <w:sz w:val="32"/>
          <w:szCs w:val="32"/>
        </w:rPr>
        <w:t>学习如何判断对方是否信任你</w:t>
      </w:r>
      <w:r>
        <w:rPr>
          <w:sz w:val="32"/>
          <w:szCs w:val="32"/>
        </w:rPr>
        <w:t>&lt;/p&gt;&lt;p&gt;</w:t>
      </w:r>
      <w:r>
        <w:rPr>
          <w:sz w:val="32"/>
          <w:szCs w:val="32"/>
        </w:rPr>
        <w:t>理解别人是否相信你的话语，这一点至关重要。在很多时候，你并不能完全控制别人的想法，但至少你可以尽量减少他们对你的猜疑。你需要学会观察他们的情绪反应，看看他们是否愿意给予你第二次机会，以及当事情发生变化时，他们是怎样调整他们对待你的态度。这样的直觉能力对于任何想要成功运用“借口”这一策略的人来说都是必备技能之一。</w:t>
      </w:r>
      <w:r>
        <w:rPr>
          <w:sz w:val="32"/>
          <w:szCs w:val="32"/>
        </w:rPr>
        <w:t>&lt;/p&gt;&lt;p&gt;</w:t>
      </w:r>
      <w:r>
        <w:rPr>
          <w:sz w:val="32"/>
          <w:szCs w:val="32"/>
        </w:rPr>
        <w:t>例如，在《暗黑破坏神</w:t>
      </w:r>
      <w:r>
        <w:rPr>
          <w:sz w:val="32"/>
          <w:szCs w:val="32"/>
        </w:rPr>
        <w:t>2</w:t>
      </w:r>
      <w:r>
        <w:rPr>
          <w:sz w:val="32"/>
          <w:szCs w:val="32"/>
        </w:rPr>
        <w:t>》里，主角德拉克萨必须不断学习如何从不同的</w:t>
      </w:r>
      <w:r>
        <w:rPr>
          <w:sz w:val="32"/>
          <w:szCs w:val="32"/>
        </w:rPr>
        <w:t>NPC</w:t>
      </w:r>
      <w:r>
        <w:rPr>
          <w:sz w:val="32"/>
          <w:szCs w:val="32"/>
        </w:rPr>
        <w:t>那里获取信息，同时也要学会如何处理好彼此之间的心理距离。她不能单纯依赖说服力，而是在不同的环境下，她根据实际情况进行调整，以保持她的安全同时也维持着她内心深处那种孤独和冷漠的心态。她知道如果她表现得太软弱或者太自负都会面临不同程度的问题，因此，她总是在寻找最佳状态以平衡两者的关系，并确保自己的生存空间不会受到威胁。这就是为什么“读懂”对方心理状态如此重要的一个例子。</w:t>
      </w:r>
      <w:r>
        <w:rPr>
          <w:sz w:val="32"/>
          <w:szCs w:val="32"/>
        </w:rPr>
        <w:t>&lt;/p&gt;&lt;p&gt;</w:t>
      </w:r>
      <w:r>
        <w:rPr>
          <w:sz w:val="32"/>
          <w:szCs w:val="32"/>
        </w:rPr>
        <w:t>结束语</w:t>
      </w:r>
      <w:r>
        <w:rPr>
          <w:sz w:val="32"/>
          <w:szCs w:val="32"/>
        </w:rPr>
        <w:t>&lt;/p&gt;&lt;p&gt;</w:t>
      </w:r>
      <w:r>
        <w:rPr>
          <w:sz w:val="32"/>
          <w:szCs w:val="32"/>
        </w:rPr>
        <w:t>总结来说，“</w:t>
      </w:r>
      <w:r>
        <w:rPr>
          <w:sz w:val="32"/>
          <w:szCs w:val="32"/>
        </w:rPr>
        <w:t xml:space="preserve">borrowed txt” </w:t>
      </w:r>
      <w:r>
        <w:rPr>
          <w:sz w:val="32"/>
          <w:szCs w:val="32"/>
        </w:rPr>
        <w:t>是一种高级技巧，它能够帮助我们在危机时刻找到退路，但同时它也带来了极大的风险。如果不恰当地运用这种手段，我们可能会陷入更深层次的问题。但如果能够掌握其中规则和原则，并且能灵活应变，那么这绝对是一项宝贵的手艺，可以大幅提高我们的战斗效率。此外，还有一点不可忽视的是，即便拥有了最完美的手段，如果没有良好的道德底线，最终还是无法逃脱责任之累。在文字游戏以及现实生活中学到的道理其实并非二择五，相反它们甚至具有普遍性，一旦掌握，就能适用于各种场合。</w:t>
      </w:r>
      <w:r>
        <w:rPr>
          <w:sz w:val="32"/>
          <w:szCs w:val="32"/>
        </w:rPr>
        <w:t>&lt;/p&gt;&lt;p&gt;&lt;a href = "/doc/1035519-</w:t>
      </w:r>
      <w:r>
        <w:rPr>
          <w:sz w:val="32"/>
          <w:szCs w:val="32"/>
        </w:rPr>
        <w:t>借口</w:t>
      </w:r>
      <w:r>
        <w:rPr>
          <w:sz w:val="32"/>
          <w:szCs w:val="32"/>
        </w:rPr>
        <w:t>txt</w:t>
      </w:r>
      <w:r>
        <w:rPr>
          <w:sz w:val="32"/>
          <w:szCs w:val="32"/>
        </w:rPr>
        <w:t>文字游戏中的借口使用技巧</w:t>
      </w:r>
      <w:r>
        <w:rPr>
          <w:sz w:val="32"/>
          <w:szCs w:val="32"/>
        </w:rPr>
        <w:t>.doc" rel="alternate" download="1035519-</w:t>
      </w:r>
      <w:r>
        <w:rPr>
          <w:sz w:val="32"/>
          <w:szCs w:val="32"/>
        </w:rPr>
        <w:t>借口</w:t>
      </w:r>
      <w:r>
        <w:rPr>
          <w:sz w:val="32"/>
          <w:szCs w:val="32"/>
        </w:rPr>
        <w:t>txt</w:t>
      </w:r>
      <w:r>
        <w:rPr>
          <w:sz w:val="32"/>
          <w:szCs w:val="32"/>
        </w:rPr>
        <w:t>文字游戏中的借口使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