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进入你的秘密花园么偷窥你那片神秘绿洲的守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：你那片神秘绿洲的守门人</w:t>
      </w:r>
      <w:r>
        <w:rPr>
          <w:sz w:val="32"/>
          <w:szCs w:val="32"/>
        </w:rPr>
        <w:t>&lt;/p&gt;&lt;p&gt;&lt;img src="/static-img/s8GfrYk7E3g4-FCE43Mhypjgt87bAkpGM1y2nlj9grT_qH2Y1trPiArwl0T18CRl.jpg"&gt;&lt;/p&gt;&lt;p&gt;</w:t>
      </w:r>
      <w:r>
        <w:rPr>
          <w:sz w:val="32"/>
          <w:szCs w:val="32"/>
        </w:rPr>
        <w:t>记得那天，你在午后的阳光下，轻轻推开了花园的小门。门边写着“请勿闯入”，但你的心却被这片神秘的绿洲深深吸引。你走进去，一阵微风吹过，花瓣随之摇曳，让人仿佛置身于一幅水墨画中。那时，你问自己：“我可以进入你的秘密花园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停在了一棵古老的树下，那树看上去已经见证了无数个春秋，它似乎在倾听着你的问题。这不仅仅是一个简单的问题，而是对一个人的内心世界、情感和梦想的一种探索。</w:t>
      </w:r>
      <w:r>
        <w:rPr>
          <w:sz w:val="32"/>
          <w:szCs w:val="32"/>
        </w:rPr>
        <w:t>&lt;/p&gt;&lt;p&gt;&lt;img src="/static-img/tX1RntElg6gb2hxYstPgR5jgt87bAkpGM1y2nlj9grQMV12cjtwT1fHvGMZ18N3gHqBrciMAcmjdlWNsNQyv0x9eFd6kgkQwoqifCRZPa54n41i6Cr52jdVmw46gpAMlG7wAWTqJMsxjQjw8yKaFbT17BtDGJjW91AYBiksqVhU.jpg"&gt;&lt;/p&gt;&lt;p&gt;</w:t>
      </w:r>
      <w:r>
        <w:rPr>
          <w:sz w:val="32"/>
          <w:szCs w:val="32"/>
        </w:rPr>
        <w:t xml:space="preserve">每个人都有自己的秘密花园，是一个只有自己知道的地方。在这里，我们可以自由地伸展双手，无拘无束地表达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它可能是一本书、一张画、一段音乐或者是一段宁静的散步。但为什么我们总是害怕别人踏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因为我们害怕失去独特性；或许是因为我们担心他人的眼光会破坏这个完美的幻境。然而，当一个人真正找到勇气向你开放他们的心灵时，他们会发现，这份信任比任何东西都要珍贵。</w:t>
      </w:r>
      <w:r>
        <w:rPr>
          <w:sz w:val="32"/>
          <w:szCs w:val="32"/>
        </w:rPr>
        <w:t>&lt;/p&gt;&lt;p&gt;&lt;img src="/static-img/To6pGVBaGn-zCO4W7ktgcJjgt87bAkpGM1y2nlj9grQMV12cjtwT1fHvGMZ18N3gHqBrciMAcmjdlWNsNQyv0x9eFd6kgkQwoqifCRZPa54n41i6Cr52jdVmw46gpAMlG7wAWTqJMsxjQjw8yKaFbT17BtDGJjW91AYBiksqVhU.jpg"&gt;&lt;/p&gt;&lt;p&gt;</w:t>
      </w:r>
      <w:r>
        <w:rPr>
          <w:sz w:val="32"/>
          <w:szCs w:val="32"/>
        </w:rPr>
        <w:t>所以，我再次提出了我的问题：“我可以进入你的秘密花园么？”但这次，我不是以求知若渴的心态，而是带着理解与尊重。我愿意成为那个守护者，不是我所说的那种守门人，而是一个懂得如何保护并欣赏这一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否定的，那也是完全理解。我只希望能听到更多关于这个神奇地方的事情，从而更好地了解那些住在其中的人们。如果答案正面，那就意味着我将有机会看到一番不同的景象——一个充满爱与分享的地方。</w:t>
      </w:r>
      <w:r>
        <w:rPr>
          <w:sz w:val="32"/>
          <w:szCs w:val="32"/>
        </w:rPr>
        <w:t>&lt;/p&gt;&lt;p&gt;&lt;img src="/static-img/fAtWKDu4K2pXFO3sAIJ6w5jgt87bAkpGM1y2nlj9grQMV12cjtwT1fHvGMZ18N3gHqBrciMAcmjdlWNsNQyv0x9eFd6kgkQwoqifCRZPa54n41i6Cr52jdVmw46gpAMlG7wAWTqJMsxjQjw8yKaFbT17BtDGJjW91AYBiksqVhU.jpg"&gt;&lt;/p&gt;&lt;p&gt;</w:t>
      </w:r>
      <w:r>
        <w:rPr>
          <w:sz w:val="32"/>
          <w:szCs w:val="32"/>
        </w:rPr>
        <w:t>无论结果如何，都让我更加珍惜现在拥有的每一次交流，每一次相遇，因为它们都是构建连接桥梁的手足之缘。而对于那个未知领域，即便不能踏入，也能通过故事和想象来感受其魅力。这就是生活给予我们的最美好礼物——不断探索、不断学习，以及永远保持好奇的心灵。</w:t>
      </w:r>
      <w:r>
        <w:rPr>
          <w:sz w:val="32"/>
          <w:szCs w:val="32"/>
        </w:rPr>
        <w:t>&lt;/p&gt;&lt;p&gt;&lt;a href = "/doc/1035151-</w:t>
      </w:r>
      <w:r>
        <w:rPr>
          <w:sz w:val="32"/>
          <w:szCs w:val="32"/>
        </w:rPr>
        <w:t>我可以进入你的秘密花园么偷窥你那片神秘绿洲的守门人</w:t>
      </w:r>
      <w:r>
        <w:rPr>
          <w:sz w:val="32"/>
          <w:szCs w:val="32"/>
        </w:rPr>
        <w:t>.doc" rel="alternate" download="1035151-</w:t>
      </w:r>
      <w:r>
        <w:rPr>
          <w:sz w:val="32"/>
          <w:szCs w:val="32"/>
        </w:rPr>
        <w:t>我可以进入你的秘密花园么偷窥你那片神秘绿洲的守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