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人哪灬你的鸣巴好大揭秘网络上的巨型宠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时常会有各种各样的奇闻趣事浮出水面。近年来，一种名为“哪灬你的鸣巴好大视频”的网络现象，让许多人惊叹不已。这类视频通常是指那些宠物动物（尤其是狗）体型异常庞大的情况，它们的体格让人难以置信。</w:t>
      </w:r>
      <w:r>
        <w:rPr>
          <w:sz w:val="32"/>
          <w:szCs w:val="32"/>
        </w:rPr>
        <w:t>&lt;/p&gt;&lt;p&gt;&lt;img src="/static-img/8lpaLvtaOjJNLVyNIjEbipMfB4Ufq1UZ_-_OOzScwe9XyDOk4pywE0jG2IG98L7W.jpg"&gt;&lt;/p&gt;&lt;p&gt;</w:t>
      </w:r>
      <w:r>
        <w:rPr>
          <w:sz w:val="32"/>
          <w:szCs w:val="32"/>
        </w:rPr>
        <w:t>这些巨型宠物并非每天都能见到，它们往往需要特殊的饲养和照顾才能保持健康。然而，在网络上，人们通过拍摄这些宠物的一些特征或者它们与主人互动的情景，制作成了一系列令人印象深刻的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条关于一只叫做“阿拉斯加”的大型雪纳瑞犬的视频，在网上迅速走红。这个雪纳瑞犬因为长期吃高蛋白、高热量的食物，以及专门设计的训练计划，最终长成了一个巨大的身体，但同时它也展现了极高的人性化行为，比如能够识别主人回家的声音，并且总是在他们回来时欢快地迎接。</w:t>
      </w:r>
      <w:r>
        <w:rPr>
          <w:sz w:val="32"/>
          <w:szCs w:val="32"/>
        </w:rPr>
        <w:t>&lt;/p&gt;&lt;p&gt;&lt;img src="/static-img/x9oyl4gUWzZyvkxPyX9owpMfB4Ufq1UZ_-_OOzScwe-thrG1ndMZwm-Kxo4LUYtOkA22EgAbKq4hIti8IQW_D5Iq44WgO3_cklG9aQG-_FuKizmSBtDMc06ZQBvP8n52OJZSEF9LlvYZIXYjKDAxsCGINXJpVcoNgifobEAcvOI.jpg"&gt;&lt;/p&gt;&lt;p&gt;</w:t>
      </w:r>
      <w:r>
        <w:rPr>
          <w:sz w:val="32"/>
          <w:szCs w:val="32"/>
        </w:rPr>
        <w:t>除了阿拉斯加，还有很多其他关于超级大狗、超级小猫等动物的情况，也被拍摄下来并上传到了社交媒体平台。在一些这样的视频中，我们可以看到这类动物如何与普通大小的人进行互动，这些画面既搞笑又让人感动，因为它们突显了人类与动物之间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视频可能会吸引很多人的注意力，但我们也应该意识到，这些巨型宠物并不都是自然而然形成，而是需要特别关注和适当管理。如果你对此类奇妙生物感到好奇，或许你可以尝试自己去探索更多相关内容。但请记住，无论多么可爱或神奇，都要确保对待任何生命尊重和关怀，不仅仅是为了娱乐或获得流量。</w:t>
      </w:r>
      <w:r>
        <w:rPr>
          <w:sz w:val="32"/>
          <w:szCs w:val="32"/>
        </w:rPr>
        <w:t>&lt;/p&gt;&lt;p&gt;&lt;img src="/static-img/LgfGIOaXzccjG-v35F_OhpMfB4Ufq1UZ_-_OOzScwe-thrG1ndMZwm-Kxo4LUYtOkA22EgAbKq4hIti8IQW_D5Iq44WgO3_cklG9aQG-_FuKizmSBtDMc06ZQBvP8n52OJZSEF9LlvYZIXYjKDAxsCGINXJpVcoNgifobEAcvOI.jpg"&gt;&lt;/p&gt;&lt;p&gt;&lt;a href = "/doc/1034379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人哪灬你的鸣巴好大揭秘网络上的巨型宠物视频</w:t>
      </w:r>
      <w:r>
        <w:rPr>
          <w:sz w:val="32"/>
          <w:szCs w:val="32"/>
        </w:rPr>
        <w:t>.doc" rel="alternate" download="1034379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人哪灬你的鸣巴好大揭秘网络上的巨型宠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