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少女的痛苦与内心凝固青春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烦恼是怎样的？</w:t>
      </w:r>
      <w:r>
        <w:rPr>
          <w:sz w:val="32"/>
          <w:szCs w:val="32"/>
        </w:rPr>
        <w:t>&lt;/p&gt;&lt;p&gt;&lt;img src="/static-img/52BujDQOPIgOjFfj-q-K5CNPINdiId5irS5iyD5zwiQw1lU3CJibfV1xhGPmb6tG.jpg"&gt;&lt;/p&gt;&lt;p&gt;</w:t>
      </w:r>
      <w:r>
        <w:rPr>
          <w:sz w:val="32"/>
          <w:szCs w:val="32"/>
        </w:rPr>
        <w:t>在一个阳光明媚的午后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她站在学校门口，眼中流露出一丝不易察觉的哀愁。这个年龄，对于很多人来说，是成长与变化的开始，但对于她来说，却似乎成了无尽痛苦和内心凝固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言说的孤独感是什么？</w:t>
      </w:r>
      <w:r>
        <w:rPr>
          <w:sz w:val="32"/>
          <w:szCs w:val="32"/>
        </w:rPr>
        <w:t>&lt;/p&gt;&lt;p&gt;&lt;img src="/static-img/Hi_PLUnFZ4zhZiXClioPzSNPINdiId5irS5iyD5zwiRX9A8yxJ1ADkj6UMjl9rPMLsV2U91Af9g48oNxRvgnx4Cb_8QsUPlGrEgGtyoSDQI.png"&gt;&lt;/p&gt;&lt;p&gt;</w:t>
      </w:r>
      <w:r>
        <w:rPr>
          <w:sz w:val="32"/>
          <w:szCs w:val="32"/>
        </w:rPr>
        <w:t>她的脸上带着一抹淡淡的微笑，但那笑容却掩盖了深藏的心事。她在课堂上总是低头写作业，不愿意抬起头来看周围的人。每当有人试图靠近，她都会迅速地推开他们。这让人感到困惑，因为她的外表给人一种温柔而又可爱的印象。但实际上，她内心充满了孤独感和对世界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感觉呢？</w:t>
      </w:r>
      <w:r>
        <w:rPr>
          <w:sz w:val="32"/>
          <w:szCs w:val="32"/>
        </w:rPr>
        <w:t>&lt;/p&gt;&lt;p&gt;&lt;img src="/static-img/fwM6oIGbsOP6AuwLUnXfaiNPINdiId5irS5iyD5zwiRX9A8yxJ1ADkj6UMjl9rPMLsV2U91Af9g48oNxRvgnx4Cb_8QsUPlGrEgGtyoSDQI.png"&gt;&lt;/p&gt;&lt;p&gt;</w:t>
      </w:r>
      <w:r>
        <w:rPr>
          <w:sz w:val="32"/>
          <w:szCs w:val="32"/>
        </w:rPr>
        <w:t>有一次，她在自习室里遇到了一个新的同学，这个女孩似乎非常友好，说话时还用手肘轻轻碰触她的肩膀。那一刻，她心里突然涌现出一种说不出的复杂情绪——既想要被理解，又害怕被伤害。这种矛盾的情绪，让她感到更加痛苦，也更深刻地体验到了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未知的情感？</w:t>
      </w:r>
      <w:r>
        <w:rPr>
          <w:sz w:val="32"/>
          <w:szCs w:val="32"/>
        </w:rPr>
        <w:t>&lt;/p&gt;&lt;p&gt;&lt;img src="/static-img/hrJNBoWNQP_Mn264C9PzMSNPINdiId5irS5iyD5zwiRX9A8yxJ1ADkj6UMjl9rPMLsV2U91Af9g48oNxRvgnx4Cb_8QsUPlGrEgGtyoSDQI.png"&gt;&lt;/p&gt;&lt;p&gt;</w:t>
      </w:r>
      <w:r>
        <w:rPr>
          <w:sz w:val="32"/>
          <w:szCs w:val="32"/>
        </w:rPr>
        <w:t>随着时间的推移，这个女孩学会了通过写日记来表达自己的情绪。她记录下每一次的心跳，每一次想哭泣但没有哭泣的时候。她也尝试去了解自己喜欢什么，不喜欢什么，从而逐渐找到属于自己的世界。在这个过程中，她发现即使是在最痛苦的时候，也有可能找到解脱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可以找到出口呢？</w:t>
      </w:r>
      <w:r>
        <w:rPr>
          <w:sz w:val="32"/>
          <w:szCs w:val="32"/>
        </w:rPr>
        <w:t>&lt;/p&gt;&lt;p&gt;&lt;img src="/static-img/kRji6iF9E2gwQ3-6mTUZSSNPINdiId5irS5iyD5zwiRX9A8yxJ1ADkj6UMjl9rPMLsV2U91Af9g48oNxRvgnx4Cb_8QsUPlGrEgGtyoSDQI.png"&gt;&lt;/p&gt;&lt;p&gt;</w:t>
      </w:r>
      <w:r>
        <w:rPr>
          <w:sz w:val="32"/>
          <w:szCs w:val="32"/>
        </w:rPr>
        <w:t>有一天，在家里的书架上，她找到了一个小巧精致的手提琴。当她第一次拿起它，并将它放在耳边吹奏时，那种声音仿佛穿透了她的灵魂，将所有压抑的情感都释放出来。那是一个美妙而又震撼的声音，它教会了她，在任何时候，只要能保持勇气，就永远不会完全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曾经的小姑娘已经不再那么敏感和脆弱。她学会了如何处理自己的情绪，还学会了一些应对他人的技巧。而那个手提琴，如同一位忠实的小伙伴，始终陪伴着她，无论走到哪里，都是一种力量、安慰以及连接自己过去与现在之间桥梁。尽管还有许多未知等待着，但只要记住那份初次吹奏时所产生的情感波动，即使是最艰难的情况下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也能够转化为成长与进步。</w:t>
      </w:r>
      <w:r>
        <w:rPr>
          <w:sz w:val="32"/>
          <w:szCs w:val="32"/>
        </w:rPr>
        <w:t>&lt;/p&gt;&lt;p&gt;&lt;a href = "/doc/1033918-13</w:t>
      </w:r>
      <w:r>
        <w:rPr>
          <w:sz w:val="32"/>
          <w:szCs w:val="32"/>
        </w:rPr>
        <w:t>岁少女的痛苦与内心凝固青春烦恼</w:t>
      </w:r>
      <w:r>
        <w:rPr>
          <w:sz w:val="32"/>
          <w:szCs w:val="32"/>
        </w:rPr>
        <w:t>.doc" rel="alternate" download="1033918-13</w:t>
      </w:r>
      <w:r>
        <w:rPr>
          <w:sz w:val="32"/>
          <w:szCs w:val="32"/>
        </w:rPr>
        <w:t>岁少女的痛苦与内心凝固青春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