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团结与激情的体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的诞生与发展</w:t>
      </w:r>
      <w:r>
        <w:rPr>
          <w:sz w:val="32"/>
          <w:szCs w:val="32"/>
        </w:rPr>
        <w:t>&lt;/p&gt;&lt;p&gt;&lt;img src="/static-img/jkh-Xo2VShRip_kgJV_T9skndvLSPXHnDg0j_GNttNbft8HZO4doDzbRG6_C-pBF.jpg"&gt;&lt;/p&gt;&lt;p&gt;</w:t>
      </w:r>
      <w:r>
        <w:rPr>
          <w:sz w:val="32"/>
          <w:szCs w:val="32"/>
        </w:rPr>
        <w:t>奶子排球作为一种独特的运动，它源于一群热爱篮球但又受限于场地条件的朋友们，他们将传统篮球规则融入到了更小范围内，创造了一种新的游戏方式。随着时间的推移，这种游戏逐渐形成了自己的规则和风格，吸引了越来越多的人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队伍建设</w:t>
      </w:r>
      <w:r>
        <w:rPr>
          <w:sz w:val="32"/>
          <w:szCs w:val="32"/>
        </w:rPr>
        <w:t>&lt;/p&gt;&lt;p&gt;&lt;img src="/static-img/IPfJ77DIju70dvADll7F58kndvLSPXHnDg0j_GNttNaQ-kizG9acK7EsGgK2hwxIq_kKftlXjzqUcy4mkdoO6f_y4ODNfR6CVJCFWFCsWfFJRmeHN-usXHrhEbKhoHnsCJzDCTEHXNbq-94uFLiJaA.jpg"&gt;&lt;/p&gt;&lt;p&gt;</w:t>
      </w:r>
      <w:r>
        <w:rPr>
          <w:sz w:val="32"/>
          <w:szCs w:val="32"/>
        </w:rPr>
        <w:t>建立一个强大的奶子排球队伍需要综合考虑多个因素。首先要选择合适的人员，即那些对运动有浓厚兴趣、身体素质良好且能够快速反应的人员。此外，还需要有一位经验丰富的教练来指导队伍，帮助他们掌握比赛技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训练与实战演练</w:t>
      </w:r>
      <w:r>
        <w:rPr>
          <w:sz w:val="32"/>
          <w:szCs w:val="32"/>
        </w:rPr>
        <w:t>&lt;/p&gt;&lt;p&gt;&lt;img src="/static-img/KQUuTckypIDmX6THBCgvnskndvLSPXHnDg0j_GNttNaQ-kizG9acK7EsGgK2hwxIq_kKftlXjzqUcy4mkdoO6f_y4ODNfR6CVJCFWFCsWfFJRmeHN-usXHrhEbKhoHnsCJzDCTEHXNbq-94uFLiJaA.jpg"&gt;&lt;/p&gt;&lt;p&gt;</w:t>
      </w:r>
      <w:r>
        <w:rPr>
          <w:sz w:val="32"/>
          <w:szCs w:val="32"/>
        </w:rPr>
        <w:t>技术训练是提高团队整体水平不可或缺的一环。通过不断地模拟比赛情况进行训练，可以让选手在关键时刻做出正确决策。此外，定期进行友谊赛也是必要的，它可以为选手提供实际操作经验，同时也能增进团队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策略与心理准备</w:t>
      </w:r>
      <w:r>
        <w:rPr>
          <w:sz w:val="32"/>
          <w:szCs w:val="32"/>
        </w:rPr>
        <w:t>&lt;/p&gt;&lt;p&gt;&lt;img src="/static-img/T2weZ27VSHpJXKfQXres8skndvLSPXHnDg0j_GNttNaQ-kizG9acK7EsGgK2hwxIq_kKftlXjzqUcy4mkdoO6f_y4ODNfR6CVJCFWFCsWfFJRmeHN-usXHrhEbKhoHnsCJzDCTEHXNbq-94uFLiJaA.jpg"&gt;&lt;/p&gt;&lt;p&gt;</w:t>
      </w:r>
      <w:r>
        <w:rPr>
          <w:sz w:val="32"/>
          <w:szCs w:val="32"/>
        </w:rPr>
        <w:t>在奶子排球比赛中，制定合理的比赛策略至关重要。这包括了解对手的情况、利用自身优势以及灵活调整战术。在心理层面上，也要培养竞争心和自信心，这些都是成功参赛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观念</w:t>
      </w:r>
      <w:r>
        <w:rPr>
          <w:sz w:val="32"/>
          <w:szCs w:val="32"/>
        </w:rPr>
        <w:t>&lt;/p&gt;&lt;p&gt;&lt;img src="/static-img/ew9kO3khEUvW3Sx9zmaOeMkndvLSPXHnDg0j_GNttNaQ-kizG9acK7EsGgK2hwxIq_kKftlXjzqUcy4mkdoO6f_y4ODNfR6CVJCFWFCsWfFJRmeHN-usXHrhEbKhoHnsCJzDCTEHXNbq-94uFLiJaA.jpg"&gt;&lt;/p&gt;&lt;p&gt;</w:t>
      </w:r>
      <w:r>
        <w:rPr>
          <w:sz w:val="32"/>
          <w:szCs w:val="32"/>
        </w:rPr>
        <w:t>奶子排球不仅是一项体育活动，更是一种文化现象。它倡导的是团结协作、公平正义以及积极向上的生活态度。通过举办各种形式的大型比赛，以及开展相关教育活动，可以更好地传播这种积极向上的文化价值观念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升，以及人们对于健康生活方式更加重视，不同类型体育项目都有广阔前景。而奶子排球作为一种新兴运动，其未来发展空间巨大。不过，在此过程中，也会遇到一些挑战，比如如何规范规则、如何扩大影响力等问题，都需要我们共同努力去解决。</w:t>
      </w:r>
      <w:r>
        <w:rPr>
          <w:sz w:val="32"/>
          <w:szCs w:val="32"/>
        </w:rPr>
        <w:t>&lt;/p&gt;&lt;p&gt;&lt;a href = "/doc/1033723-</w:t>
      </w:r>
      <w:r>
        <w:rPr>
          <w:sz w:val="32"/>
          <w:szCs w:val="32"/>
        </w:rPr>
        <w:t>奶子排球团结与激情的体育奇迹</w:t>
      </w:r>
      <w:r>
        <w:rPr>
          <w:sz w:val="32"/>
          <w:szCs w:val="32"/>
        </w:rPr>
        <w:t>.doc" rel="alternate" download="1033723-</w:t>
      </w:r>
      <w:r>
        <w:rPr>
          <w:sz w:val="32"/>
          <w:szCs w:val="32"/>
        </w:rPr>
        <w:t>奶子排球团结与激情的体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