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题就塞一根我的考试小心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我在高中的时候，考试那天总是心跳加速，手脚冰凉。每当我看到题目，我就感觉自己的大脑像是被冻结了一样，不知道从哪里开始思考。我的同学们都说，我这个人最大的特点就是“做错一题就塞一根”，这句话听起来好笑，但其实呢，它背后隐藏着我不愿意承认的真实情况。</w:t>
      </w:r>
      <w:r>
        <w:rPr>
          <w:sz w:val="32"/>
          <w:szCs w:val="32"/>
        </w:rPr>
        <w:t>&lt;/p&gt;&lt;p&gt;&lt;img src="/static-img/n2XZj3_mq7lGRg0c3He9hf3nMOFMiIKVx2KuSLKvUEo.jpg"&gt;&lt;/p&gt;&lt;p&gt;</w:t>
      </w:r>
      <w:r>
        <w:rPr>
          <w:sz w:val="32"/>
          <w:szCs w:val="32"/>
        </w:rPr>
        <w:t>你可能会问，这个“塞一根”是什么意思？其实它并不是真的要把东西塞进去，而是我有一个小心机，那就是如果遇到难度很大的题目或者是自己完全没有概念的那种问题，我就会立刻用铅笔戳上答案，然后再用橡皮擦掉。我觉得这样可以保护自己的自尊，因为即使答案正确，但是如果是在最后几分钟才写出来，那也不会给人留下太好的印象。而且，如果能在第一时间解决，那么剩下的时间可以专注于那些需要深思熟虑的问题。</w:t>
      </w:r>
      <w:r>
        <w:rPr>
          <w:sz w:val="32"/>
          <w:szCs w:val="32"/>
        </w:rPr>
        <w:t>&lt;/p&gt;&lt;p&gt;</w:t>
      </w:r>
      <w:r>
        <w:rPr>
          <w:sz w:val="32"/>
          <w:szCs w:val="32"/>
        </w:rPr>
        <w:t>但这种方法也有其局限性，有时候我会因为过分担忧而错过真正重要的机会。在一次数学竞赛中，就因为害怕犯错误，所以没有敢于尝试更复杂、更有价值的问题，最终只拿了一个普通的成绩。这让我意识到，只要紧张和恐惧占据了主导地位，我们永远无法实现真正的潜力。</w:t>
      </w:r>
      <w:r>
        <w:rPr>
          <w:sz w:val="32"/>
          <w:szCs w:val="32"/>
        </w:rPr>
        <w:t>&lt;/p&gt;&lt;p&gt;&lt;img src="/static-img/XqikKt6VmFyz_LrPxqKnaP3nMOFMiIKVx2KuSLKvUEo.jpg"&gt;&lt;/p&gt;&lt;p&gt;</w:t>
      </w:r>
      <w:r>
        <w:rPr>
          <w:sz w:val="32"/>
          <w:szCs w:val="32"/>
        </w:rPr>
        <w:t>所以，在接下来的学习和考试中，我决定改变这一切。我告诉自己，不管多难，都要勇敢地面对，每次之前都会先想清楚再动笔。如果做错了，也不要慌乱，要冷静下来分析原因，从而避免重蹈覆辙。虽然现在还不是完美无缺，但至少已经比过去好了很多。我学会了如何平衡安全感与挑战自我，这对于成长来说，无疑是一次又一次的小胜利。</w:t>
      </w:r>
      <w:r>
        <w:rPr>
          <w:sz w:val="32"/>
          <w:szCs w:val="32"/>
        </w:rPr>
        <w:t>&lt;/p&gt;&lt;p&gt;</w:t>
      </w:r>
      <w:r>
        <w:rPr>
          <w:sz w:val="32"/>
          <w:szCs w:val="32"/>
        </w:rPr>
        <w:t>现在回头看，当时那个“做错一题就塞一根”的习惯，其实是一个反映出内心斗争的小插曲。它教会了我，真正意义上的成长，并非简单地躲避困难，而是在面对困难时勇敢前行。在未来的日子里，让我们一起抛开恐惧，用勇气来拥抱每一个新的挑战吧！</w:t>
      </w:r>
      <w:r>
        <w:rPr>
          <w:sz w:val="32"/>
          <w:szCs w:val="32"/>
        </w:rPr>
        <w:t>&lt;/p&gt;&lt;p&gt;&lt;img src="/static-img/M7siWHYkY7WWERQJo_yvMv3nMOFMiIKVx2KuSLKvUEo.jpg"&gt;&lt;/p&gt;&lt;p&gt;&lt;a href = "/doc/1032691-</w:t>
      </w:r>
      <w:r>
        <w:rPr>
          <w:sz w:val="32"/>
          <w:szCs w:val="32"/>
        </w:rPr>
        <w:t>做错一题就塞一根我的考试小心机</w:t>
      </w:r>
      <w:r>
        <w:rPr>
          <w:sz w:val="32"/>
          <w:szCs w:val="32"/>
        </w:rPr>
        <w:t>.doc" rel="alternate" download="1032691-</w:t>
      </w:r>
      <w:r>
        <w:rPr>
          <w:sz w:val="32"/>
          <w:szCs w:val="32"/>
        </w:rPr>
        <w:t>做错一题就塞一根我的考试小心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