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海难以捂盖的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那么强烈，以至于无法用言语来形容。它们就像海洋一样深邃和广阔，既能给人带来无尽的宁静，也可能让人感到压力山大。在这样的情感面前，我们往往会选择隐忍，不敢轻易表露真实的心意。然而，这种藏不住喜欢的状态，却是一种极其痛苦的情感体验。</w:t>
      </w:r>
      <w:r>
        <w:rPr>
          <w:sz w:val="32"/>
          <w:szCs w:val="32"/>
        </w:rPr>
        <w:t>&lt;/p&gt;&lt;p&gt;&lt;img src="/static-img/eEExdGVL--0TShKxZ8ANcI1S0jNyqa9-T68kPsVWLk3hH0WFux2FwEhKCwcfqarI.png"&gt;&lt;/p&gt;&lt;p&gt;</w:t>
      </w:r>
      <w:r>
        <w:rPr>
          <w:sz w:val="32"/>
          <w:szCs w:val="32"/>
        </w:rPr>
        <w:t>首先，当你意识到自己对某个人有着难以衡量的喜爱时，你会开始寻找各种方式去掩饰这一点。你可能会告诉自己，这只是单纯的一般友谊或者工作上的合作伙伴关系。但内心深处，那份喜欢却不断地在你的脑海中回响，占据了你的每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能会试图通过忙碌或逃避现实来暂时忘记这份感情。这意味着你需要将注意力转移到其他事情上，比如工作、学习或者社交活动。但即使如此，这份喜欢还是不会消失，它只会潜伏在你的心里，等待着合适的时候再次显露头角。</w:t>
      </w:r>
      <w:r>
        <w:rPr>
          <w:sz w:val="32"/>
          <w:szCs w:val="32"/>
        </w:rPr>
        <w:t>&lt;/p&gt;&lt;p&gt;&lt;img src="/static-img/Hd0c_ust7amPPAGgHKm69o1S0jNyqa9-T68kPsVWLk1bm4M7KuQb3b6K-TIuJ3Vn-AY3wBdwwb_Bo_K0zpCory9GypqBOSCLExhEbyiwySdLXc5KFQIA4zKpXWLB5awfLgpPnkOzbaYMwPoVhGLQePdzuCp_3TwPN7D5wXGA5Yr46w0NiAGONb1rKinqaw2_gZfXJFWzvaGhl1WDX3OCiA.png"&gt;&lt;/p&gt;&lt;p&gt;</w:t>
      </w:r>
      <w:r>
        <w:rPr>
          <w:sz w:val="32"/>
          <w:szCs w:val="32"/>
        </w:rPr>
        <w:t>第三，如果你觉得这种情绪变得无法控制，便开始寻求释放自己的方法。这或许包括写日记、画画或者进行体育锻炼。这些行为对于减轻压力是有效的，但同时也可能导致你更加暴露自己的喜好，因为一旦进入流畅状态，你很容易说出一些不经意的话，让对方知道了你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与他人的互动中，你可能发现自己自然而然地表现得特别温柔，对他们表示出了超乎常人的关切。如果对方没有相应的情感，那么这种过度投入反而可能被误解为单方面的付出，从而造成沟通障碍甚至是损害关系。</w:t>
      </w:r>
      <w:r>
        <w:rPr>
          <w:sz w:val="32"/>
          <w:szCs w:val="32"/>
        </w:rPr>
        <w:t>&lt;/p&gt;&lt;p&gt;&lt;img src="/static-img/2gQqdmp7t1nIfAtkZDvp2I1S0jNyqa9-T68kPsVWLk1bm4M7KuQb3b6K-TIuJ3Vn-AY3wBdwwb_Bo_K0zpCory9GypqBOSCLExhEbyiwySdLXc5KFQIA4zKpXWLB5awfLgpPnkOzbaYMwPoVhGLQePdzuCp_3TwPN7D5wXGA5Yr46w0NiAGONb1rKinqaw2_gZfXJFWzvaGhl1WDX3OCiA.jpg"&gt;&lt;/p&gt;&lt;p&gt;</w:t>
      </w:r>
      <w:r>
        <w:rPr>
          <w:sz w:val="32"/>
          <w:szCs w:val="32"/>
        </w:rPr>
        <w:t>第五，有时候，即便是最坚强的人也不例外，当藏不住喜欢的时候，他们也需要找到勇气去敞开心扉。当那个特别的人出现时，最好的策略莫过于坦诚相待，用实际行动证明自己的感情，并愿意接受任何结果，无论是成功还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那些小小的声音，它们总是在提醒我们：我们的感觉并不是虚幻的一厢情愿，而是一个值得被尊重和认可的事实。所以，将那份藏不住喜欢之情变成一种力量，是解决一切困境的一个重要步骤，而不是隐藏它，只能让整个过程变得更为复杂和痛苦。</w:t>
      </w:r>
      <w:r>
        <w:rPr>
          <w:sz w:val="32"/>
          <w:szCs w:val="32"/>
        </w:rPr>
        <w:t>&lt;/p&gt;&lt;p&gt;&lt;img src="/static-img/HVNDqoczKv0nxOkCbR_fjo1S0jNyqa9-T68kPsVWLk1bm4M7KuQb3b6K-TIuJ3Vn-AY3wBdwwb_Bo_K0zpCory9GypqBOSCLExhEbyiwySdLXc5KFQIA4zKpXWLB5awfLgpPnkOzbaYMwPoVhGLQePdzuCp_3TwPN7D5wXGA5Yr46w0NiAGONb1rKinqaw2_gZfXJFWzvaGhl1WDX3OCiA.jpg"&gt;&lt;/p&gt;&lt;p&gt;&lt;a href = "/doc/1030870-</w:t>
      </w:r>
      <w:r>
        <w:rPr>
          <w:sz w:val="32"/>
          <w:szCs w:val="32"/>
        </w:rPr>
        <w:t>心意如海难以捂盖的喜欢</w:t>
      </w:r>
      <w:r>
        <w:rPr>
          <w:sz w:val="32"/>
          <w:szCs w:val="32"/>
        </w:rPr>
        <w:t>.doc" rel="alternate" download="1030870-</w:t>
      </w:r>
      <w:r>
        <w:rPr>
          <w:sz w:val="32"/>
          <w:szCs w:val="32"/>
        </w:rPr>
        <w:t>心意如海难以捂盖的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