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生活故事老妇人在六十岁的生活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YD_GWMxfoCaEB3Prp-7F5797knPxydMxPqWY-yJPYAJRk_hKIkeR6OCAT8eYTwjV.jpg"&gt;&lt;/p&gt;&lt;p&gt;</w:t>
      </w:r>
      <w:r>
        <w:rPr>
          <w:sz w:val="32"/>
          <w:szCs w:val="32"/>
        </w:rPr>
        <w:t>在一个偏远的小村庄里，有一位名叫阿姨的老妇人。她的名字不太出名，但她的故事却让每个村民都记忆犹新。阿姨今年已经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了，身材略显佝偻，头发花白，但她的眼睛依旧闪烁着坚韧不拔的光芒。她曾经是一个农家女，年轻时与丈夫相伴，一起种田养猪。但命运无情地将她抛弃，她成了独自一人承担家庭责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过去的一切</w:t>
      </w:r>
      <w:r>
        <w:rPr>
          <w:sz w:val="32"/>
          <w:szCs w:val="32"/>
        </w:rPr>
        <w:t>&lt;/p&gt;&lt;p&gt;&lt;img src="/static-img/5YMOXXUS7J1WaHYQWCu1XL97knPxydMxPqWY-yJPYALXHJToSYGhPz2QPmC0ciUWfBwpJxvOtHhlFim-mB3VJkyDjF6lsofBUv82JHlErbPitZ4iQpVcYw-9efs2Jt9tLAK2fLLX6AR2HrmL2aE7ow.jpg"&gt;&lt;/p&gt;&lt;p&gt;</w:t>
      </w:r>
      <w:r>
        <w:rPr>
          <w:sz w:val="32"/>
          <w:szCs w:val="32"/>
        </w:rPr>
        <w:t>回想起来，阿姨从小就有过一次机会去城里读书，但是因为家庭需要，她不得不放弃。那时候，她并没有意识到那是一次改变命运的大机会。当年轻时失去了爱情和梦想后，她选择继续留在家中照顾父母，并且努力地把自己的孩子教育得很好。在这个过程中，她用尽了所有的心血和汗水，为家族树立了新的希望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&lt;/p&gt;&lt;p&gt;&lt;img src="/static-img/fFdzdovBxbAUawI0Ows3y797knPxydMxPqWY-yJPYALXHJToSYGhPz2QPmC0ciUWfBwpJxvOtHhlFim-mB3VJkyDjF6lsofBUv82JHlErbPitZ4iQpVcYw-9efs2Jt9tLAK2fLLX6AR2HrmL2aE7ow.jpg"&gt;&lt;/p&gt;&lt;p&gt;</w:t>
      </w:r>
      <w:r>
        <w:rPr>
          <w:sz w:val="32"/>
          <w:szCs w:val="32"/>
        </w:rPr>
        <w:t>但随着时间流逝，儿女们也开始有了自己的家庭和事业，他们逐渐远离故土，不再像以前那样常来常往。面对孤独和寂寞的生活，阿姨用一种特殊的方式来填充心灵空虚——她开始写作。她总是在晚上，用手中的笔记录下自己的一切感受、思考以及周围世界发生的事情。这成了她的日常，也成为了他人的快乐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现在的一切</w:t>
      </w:r>
      <w:r>
        <w:rPr>
          <w:sz w:val="32"/>
          <w:szCs w:val="32"/>
        </w:rPr>
        <w:t>&lt;/p&gt;&lt;p&gt;&lt;img src="/static-img/TllAzdEQBzgFwTgWvV_O5b97knPxydMxPqWY-yJPYALXHJToSYGhPz2QPmC0ciUWfBwpJxvOtHhlFim-mB3VJkyDjF6lsofBUv82JHlErbPitZ4iQpVcYw-9efs2Jt9tLAK2fLLX6AR2HrmL2aE7ow.jpg"&gt;&lt;/p&gt;&lt;p&gt;</w:t>
      </w:r>
      <w:r>
        <w:rPr>
          <w:sz w:val="32"/>
          <w:szCs w:val="32"/>
        </w:rPr>
        <w:t>现在，每当夜幕降临，当灯火通明之际，只要你走进那个小屋，你就会听到窗外传来的细语，那是阿姨的声音。她还会给那些愿意倾听的人讲述过去的事迹，让他们感受到那种坚韧不拔的情操。而这些故事，它们慢慢汇聚成了一本本书籍，在乡间的小镇上风行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看待这位老妇人？</w:t>
      </w:r>
      <w:r>
        <w:rPr>
          <w:sz w:val="32"/>
          <w:szCs w:val="32"/>
        </w:rPr>
        <w:t>&lt;/p&gt;&lt;p&gt;&lt;img src="/static-img/2XpqZb-5_FJcPN7R-v6nrb97knPxydMxPqWY-yJPYALXHJToSYGhPz2QPmC0ciUWfBwpJxvOtHhlFim-mB3VJkyDjF6lsofBUv82JHlErbPitZ4iQpVcYw-9efs2Jt9tLAK2fLLX6AR2HrmL2aE7ow.jpg"&gt;&lt;/p&gt;&lt;p&gt;</w:t>
      </w:r>
      <w:r>
        <w:rPr>
          <w:sz w:val="32"/>
          <w:szCs w:val="32"/>
        </w:rPr>
        <w:t>对于这个社区而言，这位老妇人的存在既是一种温暖，又是一种启示。人们通过阅读她的作品认识到了简单而真挚的人生哲学，而这些哲学则深深触动着每一个读者的心灵。她以实际行动证明，即使面对困难与挑战，我们仍然可以找到内心的力量去前行，无论年龄多大，都能活出属于自己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的路途充满未知，但对于这位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大姐来说，没有什么是不能克服的。她相信，与其悲观地期待未来带来的困难，不如积极地迎接它，因为只有这样才能真正掌握自己的命运。而我们作为旁观者，也应该从这位老者的身上学习到勇气和智慧，将这种精神传递下去，以期能够创造更多美好的故事。</w:t>
      </w:r>
      <w:r>
        <w:rPr>
          <w:sz w:val="32"/>
          <w:szCs w:val="32"/>
        </w:rPr>
        <w:t>&lt;/p&gt;&lt;p&gt;&lt;a href = "/doc/1030189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生活故事老妇人在六十岁的生活点滴</w:t>
      </w:r>
      <w:r>
        <w:rPr>
          <w:sz w:val="32"/>
          <w:szCs w:val="32"/>
        </w:rPr>
        <w:t>.doc" rel="alternate" download="1030189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生活故事老妇人在六十岁的生活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