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苏洛的傲娇生活我是苏洛你要知道我这辈子可真是个傲娇鬼每次都在人前装模作样但实际上呢你猜怎么着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生之苏洛的傲娇生活</w:t>
      </w:r>
      <w:r>
        <w:rPr>
          <w:sz w:val="32"/>
          <w:szCs w:val="32"/>
        </w:rPr>
        <w:t>&lt;/p&gt;&lt;p&gt;&lt;img src="/static-img/Va8lj1LvYLxQBfi64o6uG8nh2euR0iMdSa2e7RN0QxYv0wJrbIm1A_5QeiBcXZ8m.jpg"&gt;&lt;/p&gt;&lt;p&gt;</w:t>
      </w:r>
      <w:r>
        <w:rPr>
          <w:sz w:val="32"/>
          <w:szCs w:val="32"/>
        </w:rPr>
        <w:t>我是苏洛，你要知道，我这辈子可真是个傲娇鬼！每次都在人前装模作样，但实际上呢？你猜怎么着？我内心超级软萌，一遇到喜欢的人就能化为一团乱麻！</w:t>
      </w:r>
      <w:r>
        <w:rPr>
          <w:sz w:val="32"/>
          <w:szCs w:val="32"/>
        </w:rPr>
        <w:t>&lt;/p&gt;&lt;p&gt;</w:t>
      </w:r>
      <w:r>
        <w:rPr>
          <w:sz w:val="32"/>
          <w:szCs w:val="32"/>
        </w:rPr>
        <w:t>记得初次见面时，我是多么的冷漠和高冷，谁会想到背后隐藏着一个爱撒娇的小精灵呢？我的朋友们总说：“苏洛，那家伙真是个女孩子气的男孩。”但他们不知道的是，这不过是表面的冰山一角。</w:t>
      </w:r>
      <w:r>
        <w:rPr>
          <w:sz w:val="32"/>
          <w:szCs w:val="32"/>
        </w:rPr>
        <w:t>&lt;/p&gt;&lt;p&gt;&lt;img src="/static-img/Dh1gscU2nmprRiiSHxXYqsnh2euR0iMdSa2e7RN0QxY5zcMs_sNtL2XL_RCOWzqbiDsrFnHchloWPIexa2xX8Qyf4quxfkqFGXX9ZdV1lrxwUP_cwyga8tpRUJRJP_7IdQN7Kto_ZiRtuTi2d45nBvpD-GgTaxs07ONT_OObZkY.jpg"&gt;&lt;/p&gt;&lt;p&gt;</w:t>
      </w:r>
      <w:r>
        <w:rPr>
          <w:sz w:val="32"/>
          <w:szCs w:val="32"/>
        </w:rPr>
        <w:t>真正让我露出真面目的是那段神秘而短暂的时间——重生。在那个瞬间，我找回了年幼时期的一部分记忆。那些温暖、纯真的感受，让我意识到了自己的本质——一个需要被宠爱、需要保护的人。</w:t>
      </w:r>
      <w:r>
        <w:rPr>
          <w:sz w:val="32"/>
          <w:szCs w:val="32"/>
        </w:rPr>
        <w:t>&lt;/p&gt;&lt;p&gt;</w:t>
      </w:r>
      <w:r>
        <w:rPr>
          <w:sz w:val="32"/>
          <w:szCs w:val="32"/>
        </w:rPr>
        <w:t>重生后的我，不再那么自负，也不再那么坚硬。我学会了如何更好地表达自己，学会了怎样在不失尊严的情况下向别人展现我的软弱。这就是我的傲娇生活，每天都是新的挑战，每天都是新的冒险。</w:t>
      </w:r>
      <w:r>
        <w:rPr>
          <w:sz w:val="32"/>
          <w:szCs w:val="32"/>
        </w:rPr>
        <w:t>&lt;/p&gt;&lt;p&gt;&lt;img src="/static-img/7IPlv6Ko-nzAmKemopB--Mnh2euR0iMdSa2e7RN0QxY5zcMs_sNtL2XL_RCOWzqbiDsrFnHchloWPIexa2xX8Qyf4quxfkqFGXX9ZdV1lrxwUP_cwyga8tpRUJRJP_7IdQN7Kto_ZiRtuTi2d45nBvpD-GgTaxs07ONT_OObZkY.jpg"&gt;&lt;/p&gt;&lt;p&gt;</w:t>
      </w:r>
      <w:r>
        <w:rPr>
          <w:sz w:val="32"/>
          <w:szCs w:val="32"/>
        </w:rPr>
        <w:t>比如说，当有人问起我的兴趣爱好时，我会故作不屑地说：“哦，什么也不做，就是最好的选择。”然而，当夜幕降临，我却会悄悄打开电脑，在虚拟世界里探索各种奇幻世界，或是在书中找到逃避现实的出口。</w:t>
      </w:r>
      <w:r>
        <w:rPr>
          <w:sz w:val="32"/>
          <w:szCs w:val="32"/>
        </w:rPr>
        <w:t>&lt;/p&gt;&lt;p&gt;</w:t>
      </w:r>
      <w:r>
        <w:rPr>
          <w:sz w:val="32"/>
          <w:szCs w:val="32"/>
        </w:rPr>
        <w:t>或许有人会觉得这样很矛盾，但对我来说，这才是我最真实的一面。因为只有当你看到这个“矛盾”的另一侧的时候，你才能完整地理解一个人。你看，他们说我们不能既强大又脆弱，可为什么不是可以呢？</w:t>
      </w:r>
      <w:r>
        <w:rPr>
          <w:sz w:val="32"/>
          <w:szCs w:val="32"/>
        </w:rPr>
        <w:t>&lt;/p&gt;&lt;p&gt;&lt;img src="/static-img/fyIezXMeQyziHqyhIQEN7cnh2euR0iMdSa2e7RN0QxY5zcMs_sNtL2XL_RCOWzqbiDsrFnHchloWPIexa2xX8Qyf4quxfkqFGXX9ZdV1lrxwUP_cwyga8tpRUJRJP_7IdQN7Kto_ZiRtuTi2d45nBvpD-GgTaxs07ONT_OObZkY.jpg"&gt;&lt;/p&gt;&lt;p&gt;</w:t>
      </w:r>
      <w:r>
        <w:rPr>
          <w:sz w:val="32"/>
          <w:szCs w:val="32"/>
        </w:rPr>
        <w:t>所以，如果有人问起你的性格，你可以告诉他们：有时候我像雪一样坚硬，有时候像水一样柔软。但无论如何，都请不要忘记，无论多强大，我们的心里总有一处柔情似水的地方，只等待着被发现和拥抱。</w:t>
      </w:r>
      <w:r>
        <w:rPr>
          <w:sz w:val="32"/>
          <w:szCs w:val="32"/>
        </w:rPr>
        <w:t>&lt;/p&gt;&lt;p&gt;&lt;a href = "/doc/1030029-</w:t>
      </w:r>
      <w:r>
        <w:rPr>
          <w:sz w:val="32"/>
          <w:szCs w:val="32"/>
        </w:rPr>
        <w:t>重生之苏洛的傲娇生活我是苏洛你要知道我这辈子可真是个傲娇鬼每次都在人前装模作样但实际上呢你猜怎么着我</w:t>
      </w:r>
      <w:r>
        <w:rPr>
          <w:sz w:val="32"/>
          <w:szCs w:val="32"/>
        </w:rPr>
        <w:t>.doc" rel="alternate" download="1030029-</w:t>
      </w:r>
      <w:r>
        <w:rPr>
          <w:sz w:val="32"/>
          <w:szCs w:val="32"/>
        </w:rPr>
        <w:t>重生之苏洛的傲娇生活我是苏洛你要知道我这辈子可真是个傲娇鬼每次都在人前装模作样但实际上呢你猜怎么着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