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的艺术探索与人生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作为一位日本著名的插画家和动漫原作家，其在动漫界所留下的深刻印记不仅体现在其作品中，更体现在她对生活态度的独特诠释上。以下是对松冈贵美子艺术探索与人生哲学的一些关键点：</w:t>
      </w:r>
      <w:r>
        <w:rPr>
          <w:sz w:val="32"/>
          <w:szCs w:val="32"/>
        </w:rPr>
        <w:t>&lt;/p&gt;&lt;p&gt;&lt;img src="/static-img/uDln1N4I7ktnvSqVuFTq2Kp7uxgfQMxSFUEr1-7krAJtbeGFy1EadbVY-ORM7hjU.jpg"&gt;&lt;/p&gt;&lt;p&gt;</w:t>
      </w:r>
      <w:r>
        <w:rPr>
          <w:sz w:val="32"/>
          <w:szCs w:val="32"/>
        </w:rPr>
        <w:t>创意无限：松冈贵美子的世界充满了色彩斑斓、形象丰富的角色，她通过不断地创造出新颖有趣的角色和故事，展现了一个多元化且充满想象力的世界观。</w:t>
      </w:r>
      <w:r>
        <w:rPr>
          <w:sz w:val="32"/>
          <w:szCs w:val="32"/>
        </w:rPr>
        <w:t>&lt;/p&gt;&lt;p&gt;</w:t>
      </w:r>
      <w:r>
        <w:rPr>
          <w:sz w:val="32"/>
          <w:szCs w:val="32"/>
        </w:rPr>
        <w:t>人物塑造：每个角色的塑造都反映出了松冈贵美子的细腻观察力以及深入理解人的复杂性。她善于通过角色间的互动来揭示人物内心世界，从而让读者更容易地将自己融入其中。</w:t>
      </w:r>
      <w:r>
        <w:rPr>
          <w:sz w:val="32"/>
          <w:szCs w:val="32"/>
        </w:rPr>
        <w:t>&lt;/p&gt;&lt;p&gt;&lt;img src="/static-img/8eFxy9TOHpcEWUJA7zPVKKp7uxgfQMxSFUEr1-7krAJoOhpHY83uIaRFLT3HUnAeN3zGbGIKY8ZkyPqi2Kd6uqNIb9yfef4tplBdQEkj3CM.jpg"&gt;&lt;/p&gt;&lt;p&gt;</w:t>
      </w:r>
      <w:r>
        <w:rPr>
          <w:sz w:val="32"/>
          <w:szCs w:val="32"/>
        </w:rPr>
        <w:t>情感表达：她的作品往往带有一种温暖的情感，让人们在阅读过程中感受到一种共鸣。这种情感表达能力使得她的作品能够触及读者的心灵，成为他们生命中的小确幸。</w:t>
      </w:r>
      <w:r>
        <w:rPr>
          <w:sz w:val="32"/>
          <w:szCs w:val="32"/>
        </w:rPr>
        <w:t>&lt;/p&gt;&lt;p&gt;</w:t>
      </w:r>
      <w:r>
        <w:rPr>
          <w:sz w:val="32"/>
          <w:szCs w:val="32"/>
        </w:rPr>
        <w:t>生活态度：尽管她的工作主要是在虚构的世界里进行，但她的人生哲学却非常贴近现实。在接受采访时，她经常谈论到关于坚持梦想、勇敢面对挑战等主题，这些都是她个人生活经验和信念的一部分。</w:t>
      </w:r>
      <w:r>
        <w:rPr>
          <w:sz w:val="32"/>
          <w:szCs w:val="32"/>
        </w:rPr>
        <w:t>&lt;/p&gt;&lt;p&gt;&lt;img src="/static-img/lAQCQfXn7qIGWNttAOt3D6p7uxgfQMxSFUEr1-7krAJoOhpHY83uIaRFLT3HUnAeN3zGbGIKY8ZkyPqi2Kd6uqNIb9yfef4tplBdQEkj3CM.jpg"&gt;&lt;/p&gt;&lt;p&gt;</w:t>
      </w:r>
      <w:r>
        <w:rPr>
          <w:sz w:val="32"/>
          <w:szCs w:val="32"/>
        </w:rPr>
        <w:t>影响力传递：随着时间的推移，松冈贵美子的影响力也越来越大。她不仅影响了一代又一代年轻的人，也为社会注入了一股正面的能量，使更多人开始思考自己的梦想和未来目标。</w:t>
      </w:r>
      <w:r>
        <w:rPr>
          <w:sz w:val="32"/>
          <w:szCs w:val="32"/>
        </w:rPr>
        <w:t>&lt;/p&gt;&lt;p&gt;</w:t>
      </w:r>
      <w:r>
        <w:rPr>
          <w:sz w:val="32"/>
          <w:szCs w:val="32"/>
        </w:rPr>
        <w:t>时尚元素融合：在设计角色的同时，松冀康也有很强的心理素养，她善于将现代时尚元素融入到角色设计中，使得这些角色既有童真，又有成熟之风，是一种非常独到的审美风格。</w:t>
      </w:r>
      <w:r>
        <w:rPr>
          <w:sz w:val="32"/>
          <w:szCs w:val="32"/>
        </w:rPr>
        <w:t>&lt;/p&gt;&lt;p&gt;&lt;img src="/static-img/xDdzijofYiwROoMV1x02nKp7uxgfQMxSFUEr1-7krAJoOhpHY83uIaRFLT3HUnAeN3zGbGIKY8ZkyPqi2Kd6uqNIb9yfef4tplBdQEkj3CM.jpg"&gt;&lt;/p&gt;&lt;p&gt;&lt;a href = "/doc/1029347-</w:t>
      </w:r>
      <w:r>
        <w:rPr>
          <w:sz w:val="32"/>
          <w:szCs w:val="32"/>
        </w:rPr>
        <w:t>松冈贵美子的艺术探索与人生哲学</w:t>
      </w:r>
      <w:r>
        <w:rPr>
          <w:sz w:val="32"/>
          <w:szCs w:val="32"/>
        </w:rPr>
        <w:t>.doc" rel="alternate" download="1029347-</w:t>
      </w:r>
      <w:r>
        <w:rPr>
          <w:sz w:val="32"/>
          <w:szCs w:val="32"/>
        </w:rPr>
        <w:t>松冈贵美子的艺术探索与人生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