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乡丰收播九公社的春夏秋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农村，传统农业依然是经济社会发展的重要支柱。一个典型的例子就是位于河北省的一个小县城附近，那里的“播九公社”，它不仅是一个集体经济组织，更是一片充满希望和活力的土地。</w:t>
      </w:r>
      <w:r>
        <w:rPr>
          <w:sz w:val="32"/>
          <w:szCs w:val="32"/>
        </w:rPr>
        <w:t>&lt;/p&gt;&lt;p&gt;&lt;img src="/static-img/6H_uXHRuBzZ3WodAk_bheS73ui37NMjPg4BA_Yu8T-mHattaJlV3_T2z4jbU4a4i.jpg"&gt;&lt;/p&gt;&lt;p&gt;</w:t>
      </w:r>
      <w:r>
        <w:rPr>
          <w:sz w:val="32"/>
          <w:szCs w:val="32"/>
        </w:rPr>
        <w:t>春天到来时，播九公社是最美丽的时候。万物复苏，每一寸土地都被种下了希望。庄稼从泥土中探出头来，阳光、雨水和汗水共同孕育着它们的成长。在这里，你可以看到农民们早晨五点钟就起床开始他们的一天工作，他们用汗水浇灌着每一株幼苗，用智慧引导着每一季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夏天到来时，“播九公社”也迎来了新的挑战。这时候，由于气候变化多端，不少作物面临着干旱、病虫害等自然灾害威胁。但是，这里的人们并没有放弃，他们通过科学化管理、精准施肥以及合理配套种植等方法，让作物得以健康成长。而且，这个时候也是合作共赢的时候，有些家庭会相互帮助，一起抗击自然之敌。</w:t>
      </w:r>
      <w:r>
        <w:rPr>
          <w:sz w:val="32"/>
          <w:szCs w:val="32"/>
        </w:rPr>
        <w:t>&lt;/p&gt;&lt;p&gt;&lt;img src="/static-img/0969_dLnLw9krr8IEo-uPC73ui37NMjPg4BA_Yu8T-ne34LZbjZ9p0I9TAfA50mfw57WQOC-tzlmHbfQ5FZVbPSro-DYJZAEqeu5X9gnKxDBlkfQnn7NS9SJ47SVYtAruGYdmLp5F0BaWAmWjTRzNLjcYMufkng2IXoVaA2vSkElJPPF_0B0uw8DxUB2v-X6.jpg"&gt;&lt;/p&gt;&lt;p&gt;</w:t>
      </w:r>
      <w:r>
        <w:rPr>
          <w:sz w:val="32"/>
          <w:szCs w:val="32"/>
        </w:rPr>
        <w:t>秋天，是收获季节。“播九公社”的大地上弥漫着金黄色的粮穗和红艳艳的地瓜，它们如同向世界展示自己的骄傲。在这个时候，全社会都会为这些辛勤劳动者加油鼓劲，因为他们所做的是维持人类生存所必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冬天虽然寒冷，但“播 九 公 社”的成员仍然保持高昂的情绪，因为这意味着一年一度的大丰收将要到来。当初 </w:t>
      </w:r>
      <w:r>
        <w:rPr>
          <w:sz w:val="32"/>
          <w:szCs w:val="32"/>
        </w:rPr>
        <w:t xml:space="preserve">harvest </w:t>
      </w:r>
      <w:r>
        <w:rPr>
          <w:sz w:val="32"/>
          <w:szCs w:val="32"/>
        </w:rPr>
        <w:t>的果实堆积如山时，全村人的脸上都洋溢着幸福与自豪。这不仅仅是一个简单的数字统计，更代表了无数辛勤劳动者的血汗宝贵。</w:t>
      </w:r>
      <w:r>
        <w:rPr>
          <w:sz w:val="32"/>
          <w:szCs w:val="32"/>
        </w:rPr>
        <w:t>&lt;/p&gt;&lt;p&gt;&lt;img src="/static-img/OrPz9vc5-r1_SoeZ78oKmC73ui37NMjPg4BA_Yu8T-ne34LZbjZ9p0I9TAfA50mfw57WQOC-tzlmHbfQ5FZVbPSro-DYJZAEqeu5X9gnKxDBlkfQnn7NS9SJ47SVYtAruGYdmLp5F0BaWAmWjTRzNLjcYMufkng2IXoVaA2vSkElJPPF_0B0uw8DxUB2v-X6.jpg"&gt;&lt;/p&gt;&lt;p&gt;</w:t>
      </w:r>
      <w:r>
        <w:rPr>
          <w:sz w:val="32"/>
          <w:szCs w:val="32"/>
        </w:rPr>
        <w:t>最后，在新的一年即将到来的前夕，“播 九 公 社”的居民已经开始计划新年的种植方案。不论是改良品种还是推广先进技术，都让人感到一种既紧迫又充满期待的心情。因为只有不断进步才能适应不断变化的地球环境，只有不断创新才能保证食物安全，为未来的世代保留更多机会去追求梦想。所以，无论未来怎样变幻莫测，“播 九 公 社”的精神永远不会消失，它会像春风一样吹遍所有角落，让我们的生活更加温暖而富足。</w:t>
      </w:r>
      <w:r>
        <w:rPr>
          <w:sz w:val="32"/>
          <w:szCs w:val="32"/>
        </w:rPr>
        <w:t>&lt;/p&gt;&lt;p&gt;&lt;a href = "/doc/1029264-</w:t>
      </w:r>
      <w:r>
        <w:rPr>
          <w:sz w:val="32"/>
          <w:szCs w:val="32"/>
        </w:rPr>
        <w:t>九乡丰收播九公社的春夏秋冬故事</w:t>
      </w:r>
      <w:r>
        <w:rPr>
          <w:sz w:val="32"/>
          <w:szCs w:val="32"/>
        </w:rPr>
        <w:t>.doc" rel="alternate" download="1029264-</w:t>
      </w:r>
      <w:r>
        <w:rPr>
          <w:sz w:val="32"/>
          <w:szCs w:val="32"/>
        </w:rPr>
        <w:t>九乡丰收播九公社的春夏秋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