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湖千秋五百个郭靖的传奇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湖千秋：五百个郭靖的传奇征途</w:t>
      </w:r>
      <w:r>
        <w:rPr>
          <w:sz w:val="32"/>
          <w:szCs w:val="32"/>
        </w:rPr>
        <w:t>&lt;/p&gt;&lt;p&gt;&lt;img src="/static-img/PJSECIQX-0MUEUIAkyCq-r7iCeVju_Z-hxNM60O7Oz0D0rd-VSeUX2ZmodnbsfeF.png"&gt;&lt;/p&gt;&lt;p&gt;</w:t>
      </w:r>
      <w:r>
        <w:rPr>
          <w:sz w:val="32"/>
          <w:szCs w:val="32"/>
        </w:rPr>
        <w:t>在一个遥远的年代里，有着一段关于“五百个郭靖”的传说。据说，在那个时代，武功高强、英勇善战的郭靖并非独一无二，而是有着五百位同名同姓的侠客，他们各自拥有自己的故事和辉煌成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谈谈这五百位郭靖中的佼佼者——西凉国主李絮所雇用的几十位精锐之士，他们以身作则，为民除害，被誉为“西凉铁骑”。他们行走江湖，不仅手刃恶霸，更是对正义和公道的一种坚守。在一次偶然的情形中，他们得知了一个邪恶势力正在秘密地操纵局势，并威胁到整个大陆。于是，这些郭靖们联手合作，用他们卓越的武艺和不屈不挠的心态，最终打败了这个邪恶势力，赢得了民众的敬仰。</w:t>
      </w:r>
      <w:r>
        <w:rPr>
          <w:sz w:val="32"/>
          <w:szCs w:val="32"/>
        </w:rPr>
        <w:t>&lt;/p&gt;&lt;p&gt;&lt;img src="/static-img/1MZjHKlQAKd3IlR04CT0YL7iCeVju_Z-hxNM60O7Oz0tv9ui6PUnvI1T1se-kb6yjDhYDdECo7KJ5jcZ3zc9ZGL6ocVbuGnIFQ6BQVT5KvC_pAyALUOGjae-4Cc8WSglgEgMRcRhcNqKhKw7j5aTzs263sZ4PcFMfRqAOct6Htjs27wDbZBjvr_qpv3iQsV-dOb_ylXHanqnRxn8yfldRQ.jpeg"&gt;&lt;/p&gt;&lt;p&gt;</w:t>
      </w:r>
      <w:r>
        <w:rPr>
          <w:sz w:val="32"/>
          <w:szCs w:val="32"/>
        </w:rPr>
        <w:t>其次，还有一批由天龙八部派遣前往异域探险冒险的小队，他们被称为“天龙游击队”。这些小队成员虽然人数较少，但每个人都是一流的武林高手。他们穿梭于四海之间，不仅开拓新路线，还发现了一系列古老而神秘的地理位置。这其中最著名的一次就是发现了通往另一个世界的大门，那里的奇珍异宝让整个江湖震动。而这全都是因为那些敢于挑战未知、勇于探索未来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五百个郭靖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说说那些隐居山林，以保护自然与生态平衡为己任的人物——绿荫护卫团。这群人的使命是维护森林界面的生态平衡，保护野生动物免受侵扰。尽管生活在深山老林，但他们对于外界发生的事情却始终保持着高度警觉，并且时刻准备出山救援。在一次严重干旱导致大量野生物种濒临灭绝的时候，这些护卫团成员不惜一切代价，将水源引至荒漠之中，成功恢复了当地环境，从而赢得了自然界最真诚的声音赞扬。</w:t>
      </w:r>
      <w:r>
        <w:rPr>
          <w:sz w:val="32"/>
          <w:szCs w:val="32"/>
        </w:rPr>
        <w:t>&lt;/p&gt;&lt;p&gt;&lt;img src="/static-img/gmAe2YxEtHxtv9L3-Ret177iCeVju_Z-hxNM60O7Oz0tv9ui6PUnvI1T1se-kb6yjDhYDdECo7KJ5jcZ3zc9ZGL6ocVbuGnIFQ6BQVT5KvC_pAyALUOGjae-4Cc8WSglgEgMRcRhcNqKhKw7j5aTzs263sZ4PcFMfRqAOct6Htjs27wDbZBjvr_qpv3iQsV-dOb_ylXHanqnRxn8yfldRQ.jpg"&gt;&lt;/p&gt;&lt;p&gt;</w:t>
      </w:r>
      <w:r>
        <w:rPr>
          <w:sz w:val="32"/>
          <w:szCs w:val="32"/>
        </w:rPr>
        <w:t>此外还有那几位隐藏在市井巷弄中的普通街头小子们——市井英雄帮。这群人虽然身份低微，却拥有人品凛然、心怀忠义。在一次意外情况下，他们巧妙地揭露了一场巨大的欺诈案件，让原本看似稳固的地面出现裂痕。而后，他们又联合起来，一起帮助弱小反抗压迫，从而树立起自己作为正义力量这一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还有一部分留在家园默默耕耘的人们——农村保镳协会。这支组织主要由来自各地乡村的地方豪杰组成，每个人都以自身的手艺或技能保护自己的家族及邻近区域安全。不论是在疾风暴雨中守护庄稼，或是在夜幕降临时巡视田间，这些保镳协会成员总能做到心安理得，同时也确保家园安全繁荣。</w:t>
      </w:r>
      <w:r>
        <w:rPr>
          <w:sz w:val="32"/>
          <w:szCs w:val="32"/>
        </w:rPr>
        <w:t>&lt;/p&gt;&lt;p&gt;&lt;img src="/static-img/GOOqG6AWidPg99CxH6pMkr7iCeVju_Z-hxNM60O7Oz0tv9ui6PUnvI1T1se-kb6yjDhYDdECo7KJ5jcZ3zc9ZGL6ocVbuGnIFQ6BQVT5KvC_pAyALUOGjae-4Cc8WSglgEgMRcRhcNqKhKw7j5aTzs263sZ4PcFMfRqAOct6Htjs27wDbZBjvr_qpv3iQsV-dOb_ylXHanqnRxn8yfldRQ.png"&gt;&lt;/p&gt;&lt;p&gt;</w:t>
      </w:r>
      <w:r>
        <w:rPr>
          <w:sz w:val="32"/>
          <w:szCs w:val="32"/>
        </w:rPr>
        <w:t>最后还有一类人，那就是那些为了追求内心上的满足感而不断旅行者的自由行者联盟。这些旅人们以寻找生命中的意义为目标，无论是修炼内丹还是研习仙术，都有着超乎常人的毅力和决断性。而他们之间相互扶持、彼此学习，使得整个旅途充满乐趣与启迪，也让更多的人了解到了探索自我的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五百个郭靖”并不只是一个数字，它代表的是一种精神，是一种对正义、爱好和尊重他人的追求。当我们提到这名字时，我们其实是在纪念所有那些用实际行动去影响周围世界的人们，以及他们共同构建出的美好的社会环境。不过，这份记忆只存在于传说之中，因为真正的事迹已经随时间一起消散。但愿我们的行为能够永远活跃在历史长河之中，如同那传说的光芒一般永恒不朽。</w:t>
      </w:r>
      <w:r>
        <w:rPr>
          <w:sz w:val="32"/>
          <w:szCs w:val="32"/>
        </w:rPr>
        <w:t>&lt;/p&gt;&lt;p&gt;&lt;img src="/static-img/8rbOOlTTzr8Do2IIsBxVcL7iCeVju_Z-hxNM60O7Oz0tv9ui6PUnvI1T1se-kb6yjDhYDdECo7KJ5jcZ3zc9ZGL6ocVbuGnIFQ6BQVT5KvC_pAyALUOGjae-4Cc8WSglgEgMRcRhcNqKhKw7j5aTzs263sZ4PcFMfRqAOct6Htjs27wDbZBjvr_qpv3iQsV-dOb_ylXHanqnRxn8yfldRQ.jpeg"&gt;&lt;/p&gt;&lt;p&gt;&lt;a href = "/doc/1028622-</w:t>
      </w:r>
      <w:r>
        <w:rPr>
          <w:sz w:val="32"/>
          <w:szCs w:val="32"/>
        </w:rPr>
        <w:t>江湖千秋五百个郭靖的传奇征途</w:t>
      </w:r>
      <w:r>
        <w:rPr>
          <w:sz w:val="32"/>
          <w:szCs w:val="32"/>
        </w:rPr>
        <w:t>.doc" rel="alternate" download="1028622-</w:t>
      </w:r>
      <w:r>
        <w:rPr>
          <w:sz w:val="32"/>
          <w:szCs w:val="32"/>
        </w:rPr>
        <w:t>江湖千秋五百个郭靖的传奇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