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城</w:t>
      </w:r>
      <w:r>
        <w:rPr>
          <w:sz w:val="48"/>
          <w:szCs w:val="48"/>
        </w:rPr>
        <w:t>txt-</w:t>
      </w:r>
      <w:r>
        <w:rPr>
          <w:sz w:val="48"/>
          <w:szCs w:val="48"/>
        </w:rPr>
        <w:t>荒凉末日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遗忘的土地上，曾经有一个繁华的城市，它的名字叫做死城。这个名字并不是因为这里发生了什么悲剧，而是因为它渐渐地失去了活力，变得荒凉无人。然而，在这个死城</w:t>
      </w:r>
      <w:r>
        <w:rPr>
          <w:sz w:val="32"/>
          <w:szCs w:val="32"/>
        </w:rPr>
        <w:t>txt</w:t>
      </w:r>
      <w:r>
        <w:rPr>
          <w:sz w:val="32"/>
          <w:szCs w:val="32"/>
        </w:rPr>
        <w:t>中，有一群守望者，他们选择留下，不仅仅是为了守护着这座城市，更是为了那些留在这里的人们。</w:t>
      </w:r>
      <w:r>
        <w:rPr>
          <w:sz w:val="32"/>
          <w:szCs w:val="32"/>
        </w:rPr>
        <w:t>&lt;/p&gt;&lt;p&gt;&lt;img src="/static-img/Dy7mYBG0xGIwgOu-vYZrwrOJmg8Qn983748p8o6xNU6YGPgMShhiXviKDInoQ0qI.jpg"&gt;&lt;/p&gt;&lt;p&gt;</w:t>
      </w:r>
      <w:r>
        <w:rPr>
          <w:sz w:val="32"/>
          <w:szCs w:val="32"/>
        </w:rPr>
        <w:t>他们每天都要面对着疾病、饥饿和死亡，这些都是生存最直接的威胁。而且，由于缺乏医疗资源和粮食供应，这里的人们常常只能眼睁睁看着亲人因病去世或由于饥饿过度而崩溃。但即便如此，那些守望者依然坚持下来，因为他们知道，只有这样，死城才能继续存在下去。</w:t>
      </w:r>
      <w:r>
        <w:rPr>
          <w:sz w:val="32"/>
          <w:szCs w:val="32"/>
        </w:rPr>
        <w:t>&lt;/p&gt;&lt;p&gt;</w:t>
      </w:r>
      <w:r>
        <w:rPr>
          <w:sz w:val="32"/>
          <w:szCs w:val="32"/>
        </w:rPr>
        <w:t>有一位名叫李明的守望者，他是一位医生。在死城</w:t>
      </w:r>
      <w:r>
        <w:rPr>
          <w:sz w:val="32"/>
          <w:szCs w:val="32"/>
        </w:rPr>
        <w:t>txt</w:t>
      </w:r>
      <w:r>
        <w:rPr>
          <w:sz w:val="32"/>
          <w:szCs w:val="32"/>
        </w:rPr>
        <w:t>中，他用尽了所有知识和技能来救治那些受伤或生病的人。他不仅治疗了许多人的身体，还帮助他们恢复了信心，让他们明白，即使在最艰难的情况下，也总有希望。</w:t>
      </w:r>
      <w:r>
        <w:rPr>
          <w:sz w:val="32"/>
          <w:szCs w:val="32"/>
        </w:rPr>
        <w:t>&lt;/p&gt;&lt;p&gt;&lt;img src="/static-img/gcdefao18WjOrjOvNlLLNrOJmg8Qn983748p8o6xNU7vMiVf11ogUBH3w-cg3uccAc4cfN-yTF2bd_fyRyHaGgCSa37se74kRCcdEPTzHRcyJilbCLcFxGH3JiXiqVguDYLC_xfXRs7KXS8UyKrxynYtjGUtSRj63tRkWUH3PJspOFguUnJ1Q5H1UA-L8o8L.jpg"&gt;&lt;/p&gt;&lt;p&gt;</w:t>
      </w:r>
      <w:r>
        <w:rPr>
          <w:sz w:val="32"/>
          <w:szCs w:val="32"/>
        </w:rPr>
        <w:t>还有一个故事，是关于一位名叫王丽的小女孩。她家里没有足够的食物，所以她每天都会到外面寻找一些可吃的东西。一次，她遇到了一个年轻人，他给她带来了粮食，并告诉她可以到他的村子去。如果需要的话，可以随时过去那里生活。王丽感动得哭了，她意识到，即使是在这样残酷的地方，也有人愿意帮助别人。</w:t>
      </w:r>
      <w:r>
        <w:rPr>
          <w:sz w:val="32"/>
          <w:szCs w:val="32"/>
        </w:rPr>
        <w:t>&lt;/p&gt;&lt;p&gt;</w:t>
      </w:r>
      <w:r>
        <w:rPr>
          <w:sz w:val="32"/>
          <w:szCs w:val="32"/>
        </w:rPr>
        <w:t>这些真实案例显示出，在最困难的时候，有些人的善良和勇气依然能让光芒闪耀。这也是为什么人们仍然愿意留在这样的地方，一直到今天。尽管环境恶劣，但只要还有生命，就会有人为之战斗，为之奋斗。而对于那些离开的人来说，他们也许会想念这里，因为这里不只是一个</w:t>
      </w:r>
      <w:r>
        <w:rPr>
          <w:sz w:val="32"/>
          <w:szCs w:val="32"/>
        </w:rPr>
        <w:t>dead city</w:t>
      </w:r>
      <w:r>
        <w:rPr>
          <w:sz w:val="32"/>
          <w:szCs w:val="32"/>
        </w:rPr>
        <w:t>，它还是一种精神上的象征——无论环境多么恶劣，都有可能找到希望，只要你还活着，你就还能做点什么改变一切的事情。</w:t>
      </w:r>
      <w:r>
        <w:rPr>
          <w:sz w:val="32"/>
          <w:szCs w:val="32"/>
        </w:rPr>
        <w:t>&lt;/p&gt;&lt;p&gt;&lt;img src="/static-img/Yx1DbDlen_-XHg0rh3iYT7OJmg8Qn983748p8o6xNU7vMiVf11ogUBH3w-cg3uccAc4cfN-yTF2bd_fyRyHaGgCSa37se74kRCcdEPTzHRcyJilbCLcFxGH3JiXiqVguDYLC_xfXRs7KXS8UyKrxynYtjGUtSRj63tRkWUH3PJspOFguUnJ1Q5H1UA-L8o8L.jpg"&gt;&lt;/p&gt;&lt;p&gt;&lt;a href = "/doc/1026170-</w:t>
      </w:r>
      <w:r>
        <w:rPr>
          <w:sz w:val="32"/>
          <w:szCs w:val="32"/>
        </w:rPr>
        <w:t>死城</w:t>
      </w:r>
      <w:r>
        <w:rPr>
          <w:sz w:val="32"/>
          <w:szCs w:val="32"/>
        </w:rPr>
        <w:t>txt-</w:t>
      </w:r>
      <w:r>
        <w:rPr>
          <w:sz w:val="32"/>
          <w:szCs w:val="32"/>
        </w:rPr>
        <w:t>荒凉末日的守望者</w:t>
      </w:r>
      <w:r>
        <w:rPr>
          <w:sz w:val="32"/>
          <w:szCs w:val="32"/>
        </w:rPr>
        <w:t>.doc" rel="alternate" download="1026170-</w:t>
      </w:r>
      <w:r>
        <w:rPr>
          <w:sz w:val="32"/>
          <w:szCs w:val="32"/>
        </w:rPr>
        <w:t>死城</w:t>
      </w:r>
      <w:r>
        <w:rPr>
          <w:sz w:val="32"/>
          <w:szCs w:val="32"/>
        </w:rPr>
        <w:t>txt-</w:t>
      </w:r>
      <w:r>
        <w:rPr>
          <w:sz w:val="32"/>
          <w:szCs w:val="32"/>
        </w:rPr>
        <w:t>荒凉末日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