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我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第一次踏入东京的那一刻，我就被这个城市迷人的光影所吸引。每一个角落，都似乎在诉说着不同的故事，尤其是在夜幕降临时，那份独特的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更是让我难以忘怀。</w:t>
      </w:r>
      <w:r>
        <w:rPr>
          <w:sz w:val="32"/>
          <w:szCs w:val="32"/>
        </w:rPr>
        <w:t>&lt;/p&gt;&lt;p&gt;&lt;img src="/static-img/R4j3Pi_SF0nd7KoBKiNdL8Ip9A74bH8tfMlFXHmftl04jAEU8jKclWtoU0qqT_ZQ.jpg"&gt;&lt;/p&gt;&lt;p&gt;</w:t>
      </w:r>
      <w:r>
        <w:rPr>
          <w:sz w:val="32"/>
          <w:szCs w:val="32"/>
        </w:rPr>
        <w:t>我漫步在繁华的街头，每个路口都像是舞台上的灯光师，精心布置出璀璨夺目的效果。霓虹灯下跳跃的文字和图像，与人行道上穿梭的人潮形成鲜明对比，让整个场景显得既现代又充满传统气息。这，就是那个时候，我开始感受到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——一种结合了古典与现代、静谧与热闹于一体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浅草寺，这座历史悠久的小确幸寺庙，在黄昏时分，更显得神秘而安详。我坐在石阶上，看着夕阳西沉，照耀下的红瓦屋顶仿佛也染上了绚烂多彩的色彩。在这样的氛围中，无论是新手还是老手摄影师，都能捕捉到那些让人心动的情感瞬间。</w:t>
      </w:r>
      <w:r>
        <w:rPr>
          <w:sz w:val="32"/>
          <w:szCs w:val="32"/>
        </w:rPr>
        <w:t>&lt;/p&gt;&lt;p&gt;&lt;img src="/static-img/v2p7euihtvM9B9IZsVU038Ip9A74bH8tfMlFXHmftl2tA7Zq68qlDFTdoGg4vYbdFlbDGDRDkZ5WP1crMgQoajz_dWzmWGXLFd6HS4qCo31Vm0p7FxO9NVcagunA_891pOVtNXRw-FxPNw03FYhEgiKpQaE8-G9gYy1lL--gSP0.jpg"&gt;&lt;/p&gt;&lt;p&gt;</w:t>
      </w:r>
      <w:r>
        <w:rPr>
          <w:sz w:val="32"/>
          <w:szCs w:val="32"/>
        </w:rPr>
        <w:t>之后，我去了涩谷，这里不仅有着世界级的购物中心，还有许多小巷隐藏着各种风格各异的小店铺和咖啡馆。在这里，你可以品尝到各种特色小吃，比如天妇罗、寿司甚至是一杯温暖的心形奶茶。而当夜幕低垂之际，那些闪烁的小灯和窗户里的点缀，也许你会发现自己已经完全融入了这份特殊的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个充满光芒的地方时，我明白了为什么人们总是爱恋这一片土地。当你走进它，就好像进入了一幅永无止境美丽画卷，而那份日式风情，不只是见证了我的旅行，也成为了我内心深处的一种追求——寻找生活中的那些闪耀瞬间，用它们去点亮自己的世界。</w:t>
      </w:r>
      <w:r>
        <w:rPr>
          <w:sz w:val="32"/>
          <w:szCs w:val="32"/>
        </w:rPr>
        <w:t>&lt;/p&gt;&lt;p&gt;&lt;img src="/static-img/Txbr9wcb-VviM4dhqBL-KsIp9A74bH8tfMlFXHmftl2tA7Zq68qlDFTdoGg4vYbdFlbDGDRDkZ5WP1crMgQoajz_dWzmWGXLFd6HS4qCo31Vm0p7FxO9NVcagunA_891pOVtNXRw-FxPNw03FYhEgiKpQaE8-G9gYy1lL--gSP0.jpg"&gt;&lt;/p&gt;&lt;p&gt;&lt;a href = "/doc/102609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旅行故事</w:t>
      </w:r>
      <w:r>
        <w:rPr>
          <w:sz w:val="32"/>
          <w:szCs w:val="32"/>
        </w:rPr>
        <w:t>.doc" rel="alternate" download="102609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