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吉庆王背后的文化与商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“吉庆王”一词常被用来形容那些能够带来好运和幸福的物品或事物。近年来，随着消费升级和对传统文化的重拾，这一概念也被商家巧妙地利用起来，以“吉庆王”作为品牌定位，吸引消费者。</w:t>
      </w:r>
      <w:r>
        <w:rPr>
          <w:sz w:val="32"/>
          <w:szCs w:val="32"/>
        </w:rPr>
        <w:t>&lt;/p&gt;&lt;p&gt;&lt;img src="/static-img/UmtY3ma7rtqFapNTHbNveXOvkk1RWh3TQWdC8S45kMLTKLHbi1Db_5g9fMpNzJmB.jpg"&gt;&lt;/p&gt;&lt;p&gt;</w:t>
      </w:r>
      <w:r>
        <w:rPr>
          <w:sz w:val="32"/>
          <w:szCs w:val="32"/>
        </w:rPr>
        <w:t>首先，我们可以从时尚行业看到这一现象。在服装设计上，“吉庆王”的元素往往体现在色彩搭配、图案选择等方面。例如，一些品牌会将黄色作为主色调，因为在中国传统颜色的体系中，黄色代表了财富和幸运。而图案方面，则可能包含龙、凤凰等寓意祥瑞的动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家居装饰领域，也有不少产品以“吉庆王”为卖点。这些产品通常是根据风水学中的某些原则设计的，比如摆放方向、材料选择等。这类产品常见于家具、瓷器甚至是挂件等小饰品。</w:t>
      </w:r>
      <w:r>
        <w:rPr>
          <w:sz w:val="32"/>
          <w:szCs w:val="32"/>
        </w:rPr>
        <w:t>&lt;/p&gt;&lt;p&gt;&lt;img src="/static-img/_NI5u06LEjsE20r_YRFue3Ovkk1RWh3TQWdC8S45kMIW9U5K6KxIg9Z1T17WTDfs64m18Ay4pwjIxyedFGv8l5_6Kn73QnUCVJ9Ujd_I-6FafhMfGwQaq9Cbs8vp6v7ckC76W1CFvoFkX5U7o_v6-W6Ij-uyhy9KuWWRfLVc6IR7UvzKTQ-pLdg990SBne0h.jpg"&gt;&lt;/p&gt;&lt;p&gt;</w:t>
      </w:r>
      <w:r>
        <w:rPr>
          <w:sz w:val="32"/>
          <w:szCs w:val="32"/>
        </w:rPr>
        <w:t>此外，在食品产业中，“吉庆王”的概念同样得到了应用。不乏一些企业通过添加特定的配料或者采用特殊制作工艺，将自己的食品打造成“吉庆王”。比如说，有些糕点店会推出所谓的“福寿桃花饼”，这样的名称直接呼应了人们对于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数字经济时代下的线上销售平台。在这些平台上，有许多卖家会使用“吉庆王”的标签来促销他们认为具有好运意义的商品，从电子游戏到健康保健产品，都可能成为这种营销策略的一部分。</w:t>
      </w:r>
      <w:r>
        <w:rPr>
          <w:sz w:val="32"/>
          <w:szCs w:val="32"/>
        </w:rPr>
        <w:t>&lt;/p&gt;&lt;p&gt;&lt;img src="/static-img/9NXMv3i3saNp5ILRoK54vnOvkk1RWh3TQWdC8S45kMIW9U5K6KxIg9Z1T17WTDfs64m18Ay4pwjIxyedFGv8l5_6Kn73QnUCVJ9Ujd_I-6FafhMfGwQaq9Cbs8vp6v7ckC76W1CFvoFkX5U7o_v6-W6Ij-uyhy9KuWWRfLVc6IR7UvzKTQ-pLdg990SBne0h.jpg"&gt;&lt;/p&gt;&lt;p&gt;</w:t>
      </w:r>
      <w:r>
        <w:rPr>
          <w:sz w:val="32"/>
          <w:szCs w:val="32"/>
        </w:rPr>
        <w:t>总之，无论是在实体商品还是网络服务中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这个概念都成为了商业创新的源泉，它不仅满足了人们追求幸福生活的心理需求，还能帮助企业增加市场竞争力。不过，对于消费者来说，要注意辨别真伪，确保购买到的不是简单炒作出来的一时热闹，而是一款真正具有价值和意义的事物。</w:t>
      </w:r>
      <w:r>
        <w:rPr>
          <w:sz w:val="32"/>
          <w:szCs w:val="32"/>
        </w:rPr>
        <w:t>&lt;/p&gt;&lt;p&gt;&lt;a href = "/doc/10259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吉庆王背后的文化与商机</w:t>
      </w:r>
      <w:r>
        <w:rPr>
          <w:sz w:val="32"/>
          <w:szCs w:val="32"/>
        </w:rPr>
        <w:t>.doc" rel="alternate" download="10259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吉庆王背后的文化与商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