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龙道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是逆龙你要不要试试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总有一些东西能让人心动不已，逆龙道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就是其中之一。它不仅是一本简单的电子书籍，更是通往另一个世界的大门。</w:t>
      </w:r>
      <w:r>
        <w:rPr>
          <w:sz w:val="32"/>
          <w:szCs w:val="32"/>
        </w:rPr>
        <w:t>&lt;/p&gt;&lt;p&gt;&lt;img src="/static-img/Ut9SBOtILQRm6Lvp_y3ymXQgPq3A9m2BB_WvqUIZ8BYse4KBJS_uoevwS2l_ndni.jpg"&gt;&lt;/p&gt;&lt;p&gt;</w:t>
      </w:r>
      <w:r>
        <w:rPr>
          <w:sz w:val="32"/>
          <w:szCs w:val="32"/>
        </w:rPr>
        <w:t>我第一次听说逆龙道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是在一个深夜，我躺在床上打发无聊时分翻阅着网络上的小说推荐。那时候，我对未知充满了好奇，就像是一个孩子面对魔法一样。我点开了那个链接，一路追溯到一本名为《逆龙传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档，那个名字就像是火焰一般地吸引着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开始阅读的时候，我发现自己被卷入了一场关于勇气、友情和牺牲的故事里。主角，他叫做林轩，是一个普通的小学老师，但他的内心却有着超乎常人的野心和决断力。他决定踏上逆龙道，这条道路曲折而充满危险，却也许能带他走向顶峰。</w:t>
      </w:r>
      <w:r>
        <w:rPr>
          <w:sz w:val="32"/>
          <w:szCs w:val="32"/>
        </w:rPr>
        <w:t>&lt;/p&gt;&lt;p&gt;&lt;img src="/static-img/ogI9kn-goNsPLKlKM1p2eXQgPq3A9m2BB_WvqUIZ8BanACiA-1hxzWs8sqQHL9AeKHmntUTMSGhdOQ-vjwFBMyR19QXXWkcvG6CneYoFugTzNXnQ5ZYYdVPow7bVaNi2CFF4b5rvhFb3NHEv3dLJ_nQRlVs61xhzrZXbGr4-V927p22UhoJYgtxz0qwevnP0.jpg"&gt;&lt;/p&gt;&lt;p&gt;</w:t>
      </w:r>
      <w:r>
        <w:rPr>
          <w:sz w:val="32"/>
          <w:szCs w:val="32"/>
        </w:rPr>
        <w:t>随着故事的发展，我越来越迷恋上了这条名为“逆龙道”的道路。它不是指山川之中某条隐秘的路径，而是一种精神状态，一种要么全力以赴，要么彻底放弃的心态。这让我思考起自己的生活，也让我的内心发生了翻天覆地的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当我从小说中走出来的时候，发现周围的一切都似乎变得不同了。我更加积极地去面对挑战，不再害怕失败，因为我知道，无论如何，都可以选择站起来，再次尝试。而这份坚持，就是来自于那些曾经陪伴过我的文字，它们教会了我什么叫做真正的人生哲学。</w:t>
      </w:r>
      <w:r>
        <w:rPr>
          <w:sz w:val="32"/>
          <w:szCs w:val="32"/>
        </w:rPr>
        <w:t>&lt;/p&gt;&lt;p&gt;&lt;img src="/static-img/-IvKIa0ycXcu0qokUTlTeXQgPq3A9m2BB_WvqUIZ8BanACiA-1hxzWs8sqQHL9AeKHmntUTMSGhdOQ-vjwFBMyR19QXXWkcvG6CneYoFugTzNXnQ5ZYYdVPow7bVaNi2CFF4b5rvhFb3NHEv3dLJ_nQRlVs61xhzrZXbGr4-V927p22UhoJYgtxz0qwevnP0.jpg"&gt;&lt;/p&gt;&lt;p&gt;</w:t>
      </w:r>
      <w:r>
        <w:rPr>
          <w:sz w:val="32"/>
          <w:szCs w:val="32"/>
        </w:rPr>
        <w:t>现在，每当有人问起你是否想体验一下那样的感觉，你可以告诉他们：去尝试一下“逆龙道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或许你会找到属于自己的答案。在这个过程中，你可能会遇到困难，但请记得，每一步都是成长，每一次跌倒都是为了下一次更强大的回归。而且，在这个过程中，你一定会发现，有一种力量比任何力量都要强大——那就是你的意志力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还没有开始你的旅程，那就从今天开始吧。你准备好了吗？我们一起踏上这段奇妙而又充满挑战的旅程吧！</w:t>
      </w:r>
      <w:r>
        <w:rPr>
          <w:sz w:val="32"/>
          <w:szCs w:val="32"/>
        </w:rPr>
        <w:t>&lt;/p&gt;&lt;p&gt;&lt;img src="/static-img/PgEbc6Jo-i8odRranRhuDXQgPq3A9m2BB_WvqUIZ8BanACiA-1hxzWs8sqQHL9AeKHmntUTMSGhdOQ-vjwFBMyR19QXXWkcvG6CneYoFugTzNXnQ5ZYYdVPow7bVaNi2CFF4b5rvhFb3NHEv3dLJ_nQRlVs61xhzrZXbGr4-V927p22UhoJYgtxz0qwevnP0.jpeg"&gt;&lt;/p&gt;&lt;p&gt;&lt;a href = "/doc/1025877-</w:t>
      </w:r>
      <w:r>
        <w:rPr>
          <w:sz w:val="32"/>
          <w:szCs w:val="32"/>
        </w:rPr>
        <w:t>逆龙道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逆龙你要不要试试看</w:t>
      </w:r>
      <w:r>
        <w:rPr>
          <w:sz w:val="32"/>
          <w:szCs w:val="32"/>
        </w:rPr>
        <w:t>.doc" rel="alternate" download="1025877-</w:t>
      </w:r>
      <w:r>
        <w:rPr>
          <w:sz w:val="32"/>
          <w:szCs w:val="32"/>
        </w:rPr>
        <w:t>逆龙道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逆龙你要不要试试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