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霸的大紫根上写作业我是怎么不小心坐到了学霸大紫根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坐到了学霸大紫根上的。记得那天下午，我在学校的操场上找了个地方休息，没想到就这么无意间坐在了那个高考状元的座位上。</w:t>
      </w:r>
      <w:r>
        <w:rPr>
          <w:sz w:val="32"/>
          <w:szCs w:val="32"/>
        </w:rPr>
        <w:t>&lt;/p&gt;&lt;p&gt;&lt;img src="/static-img/0b_hlqEQAJOoZVSsjA2AyVfHDBVDjoiTCMejtDbivQS8CmwBAhpyqJy_oCDBszly.jpg"&gt;&lt;/p&gt;&lt;p&gt;</w:t>
      </w:r>
      <w:r>
        <w:rPr>
          <w:sz w:val="32"/>
          <w:szCs w:val="32"/>
        </w:rPr>
        <w:t>其实，那时候我并没有意识到自己做了什么冒险的事情。我只是随便找了一把椅子，就坐在那里翻阅着书本，准备好好地放松一下。我的注意力被一本新买的文学作品吸引，而周围的一切似乎都变得淡出我的视线，只剩下文字和想象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我终于从阅读中抽身，抬头望去时，却发现周围的人都在偷偷地看着我。我感到脸上升起一股热潮，因为那时才意识到，我竟然是在学霸的大紫根上写作业！</w:t>
      </w:r>
      <w:r>
        <w:rPr>
          <w:sz w:val="32"/>
          <w:szCs w:val="32"/>
        </w:rPr>
        <w:t>&lt;/p&gt;&lt;p&gt;&lt;img src="/static-img/1i7kla3rJoCrcp5amAbHz1fHDBVDjoiTCMejtDbivQTCnnAJ1u2gl_B1iXN1JCXCLFXP9R_G3xA9_jOBcc8NSL5oc0nAkwKqvXzoNVkMVzisbxKL-6X0Z5AEUwgfOq-Hc-lOWUJcWn5eu6vIBR-wC4dqU8MJgP233JFd95gPDjiLN_OkisuYw-n-rrxHcuYX.jpg"&gt;&lt;/p&gt;&lt;p&gt;</w:t>
      </w:r>
      <w:r>
        <w:rPr>
          <w:sz w:val="32"/>
          <w:szCs w:val="32"/>
        </w:rPr>
        <w:t>尽管心里有些紧张，但也有一种不可抗拒的自豪感油然而生。我开始享受那种特殊而又独特的心情——仿佛与那些平日里对我敬畏有加的人物共享了一份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这件事成了我们班级的一个笑话，一种调侃，也是一段难忘的回忆。在接下来的日子里，每当有人提起这件事，我们就会互相交换眼神，彼此都会微微一笑，因为我们都知道，那一次偶然坐下的经历，不仅给我带来了惊喜，也为我们的关系增添了一丝特别之处。</w:t>
      </w:r>
      <w:r>
        <w:rPr>
          <w:sz w:val="32"/>
          <w:szCs w:val="32"/>
        </w:rPr>
        <w:t>&lt;/p&gt;&lt;p&gt;&lt;img src="/static-img/jG3nGcb1hOIrCi--neng3lfHDBVDjoiTCMejtDbivQTCnnAJ1u2gl_B1iXN1JCXCLFXP9R_G3xA9_jOBcc8NSL5oc0nAkwKqvXzoNVkMVzisbxKL-6X0Z5AEUwgfOq-Hc-lOWUJcWn5eu6vIBR-wC4dqU8MJgP233JFd95gPDjiLN_OkisuYw-n-rrxHcuYX.jpg"&gt;&lt;/p&gt;&lt;p&gt;&lt;a href = "/doc/1025478-</w:t>
      </w:r>
      <w:r>
        <w:rPr>
          <w:sz w:val="32"/>
          <w:szCs w:val="32"/>
        </w:rPr>
        <w:t>坐在学霸的大紫根上写作业我是怎么不小心坐到了学霸大紫根上的</w:t>
      </w:r>
      <w:r>
        <w:rPr>
          <w:sz w:val="32"/>
          <w:szCs w:val="32"/>
        </w:rPr>
        <w:t>.doc" rel="alternate" download="1025478-</w:t>
      </w:r>
      <w:r>
        <w:rPr>
          <w:sz w:val="32"/>
          <w:szCs w:val="32"/>
        </w:rPr>
        <w:t>坐在学霸的大紫根上写作业我是怎么不小心坐到了学霸大紫根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