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入的游戏我是不是把指尖磨秃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把指尖磨秃了？</w:t>
      </w:r>
      <w:r>
        <w:rPr>
          <w:sz w:val="32"/>
          <w:szCs w:val="32"/>
        </w:rPr>
        <w:t>&lt;/p&gt;&lt;p&gt;&lt;img src="/static-img/8nIcgiYf_ToqcxRUKGgFBzLGk1Ttz1w3XT_vRbCpGSrjDfK8d_q_O1HaRj6DdcCM.jpg"&gt;&lt;/p&gt;&lt;p&gt;</w:t>
      </w:r>
      <w:r>
        <w:rPr>
          <w:sz w:val="32"/>
          <w:szCs w:val="32"/>
        </w:rPr>
        <w:t>记得小时候玩的游戏，总有一款让我印象深刻，那就是撑起伽罗的腿疯狂输入的游戏。它不仅考验你的手速，更是在无数次点击中磨练出耐心和毅力。那时候，我对这个世界充满好奇，每天都在虚拟空间里探险。</w:t>
      </w:r>
      <w:r>
        <w:rPr>
          <w:sz w:val="32"/>
          <w:szCs w:val="32"/>
        </w:rPr>
        <w:t>&lt;/p&gt;&lt;p&gt;</w:t>
      </w:r>
      <w:r>
        <w:rPr>
          <w:sz w:val="32"/>
          <w:szCs w:val="32"/>
        </w:rPr>
        <w:t>回想起来，那些日子真是太过瘾了。每当夜幕降临，我们就聚集在电脑前，一边享受着微薄的电灯光，一边沉浸在那些精彩绝伦的冒险故事里。那时，撑起伽罗的是我们的双手，它们似乎有生命般地舞动着，仿佛能穿越现实与幻想之间的界限。</w:t>
      </w:r>
      <w:r>
        <w:rPr>
          <w:sz w:val="32"/>
          <w:szCs w:val="32"/>
        </w:rPr>
        <w:t>&lt;/p&gt;&lt;p&gt;&lt;img src="/static-img/Rqn8AzXdoR6gKmY_-vfnfzLGk1Ttz1w3XT_vRbCpGSp8cbQO0MSwAwiUfTtqjiHpTHSDO2BZipPdNK_xnvH0rpMX1yJ90ETY51aTiQmEMV72t4U8ucsuFNgv7OY1-h-MgZfXJFWzvaGhl1WDX3OCiA.jpg"&gt;&lt;/p&gt;&lt;p&gt;</w:t>
      </w:r>
      <w:r>
        <w:rPr>
          <w:sz w:val="32"/>
          <w:szCs w:val="32"/>
        </w:rPr>
        <w:t>但随着时间流逝，我们也逐渐长大，有了更多现实生活中的责任和压力。在繁忙的一天结束后，如果偶尔还能抽出一点时间去重温旧梦，那一定是一种难得的心灵慰藉。我开始意识到，那些年轻时期的小小快乐，其实是我们成长过程中不可或缺的一部分。</w:t>
      </w:r>
      <w:r>
        <w:rPr>
          <w:sz w:val="32"/>
          <w:szCs w:val="32"/>
        </w:rPr>
        <w:t>&lt;/p&gt;&lt;p&gt;</w:t>
      </w:r>
      <w:r>
        <w:rPr>
          <w:sz w:val="32"/>
          <w:szCs w:val="32"/>
        </w:rPr>
        <w:t>然而，当我再次拿起控制器，准备重新体验那个曾经让人激动又疲惫至极的游戏时，我发现自己竟然有些许犹豫。这不仅仅是因为身体上的变化，而更重要的是，我担忧自己是否还能够像从前那样投入其中，不被现实生活中的烦恼所打扰。</w:t>
      </w:r>
      <w:r>
        <w:rPr>
          <w:sz w:val="32"/>
          <w:szCs w:val="32"/>
        </w:rPr>
        <w:t>&lt;/p&gt;&lt;p&gt;&lt;img src="/static-img/sEPihKJwaTUv-A5MQGAKLDLGk1Ttz1w3XT_vRbCpGSp8cbQO0MSwAwiUfTtqjiHpTHSDO2BZipPdNK_xnvH0rpMX1yJ90ETY51aTiQmEMV72t4U8ucsuFNgv7OY1-h-MgZfXJFWzvaGhl1WDX3OCiA.jpg"&gt;&lt;/p&gt;&lt;p&gt;</w:t>
      </w:r>
      <w:r>
        <w:rPr>
          <w:sz w:val="32"/>
          <w:szCs w:val="32"/>
        </w:rPr>
        <w:t>最后，在朋友们鼓励下，我决定再试一次。当我按下键盘，让“撑起伽罗”的形象浮现在屏幕上时，那份久违的情感如潮水般涌来。我开始疯狂输入，就像过去一样，用尽全身之力去追逐那一瞬间的快感和成就感。而这一次不同于以往，是一种更加成熟、更为珍惜回忆的一种方式。</w:t>
      </w:r>
      <w:r>
        <w:rPr>
          <w:sz w:val="32"/>
          <w:szCs w:val="32"/>
        </w:rPr>
        <w:t>&lt;/p&gt;&lt;p&gt;</w:t>
      </w:r>
      <w:r>
        <w:rPr>
          <w:sz w:val="32"/>
          <w:szCs w:val="32"/>
        </w:rPr>
        <w:t>虽然我的指尖可能真的有点酸痛，但那种感觉，却比任何其他东西都要强烈。它提醒我，即使岁月匆匆而过，我们的心灵仍然可以回到那个纯真而无畏的小小世界去寻找那份属于青春时代永恒不变的情怀。</w:t>
      </w:r>
      <w:r>
        <w:rPr>
          <w:sz w:val="32"/>
          <w:szCs w:val="32"/>
        </w:rPr>
        <w:t>&lt;/p&gt;&lt;p&gt;&lt;img src="/static-img/JOAmUkziwSgsRmggWarlEzLGk1Ttz1w3XT_vRbCpGSp8cbQO0MSwAwiUfTtqjiHpTHSDO2BZipPdNK_xnvH0rpMX1yJ90ETY51aTiQmEMV72t4U8ucsuFNgv7OY1-h-MgZfXJFWzvaGhl1WDX3OCiA.jpg"&gt;&lt;/p&gt;&lt;p&gt;&lt;a href = "/doc/1025385-</w:t>
      </w:r>
      <w:r>
        <w:rPr>
          <w:sz w:val="32"/>
          <w:szCs w:val="32"/>
        </w:rPr>
        <w:t>撑起伽罗的腿疯狂输入的游戏我是不是把指尖磨秃了</w:t>
      </w:r>
      <w:r>
        <w:rPr>
          <w:sz w:val="32"/>
          <w:szCs w:val="32"/>
        </w:rPr>
        <w:t>.doc" rel="alternate" download="1025385-</w:t>
      </w:r>
      <w:r>
        <w:rPr>
          <w:sz w:val="32"/>
          <w:szCs w:val="32"/>
        </w:rPr>
        <w:t>撑起伽罗的腿疯狂输入的游戏我是不是把指尖磨秃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