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我被迫坐着摇摆机完成家庭作业的难忘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迫坐着摇摆机完成家庭作业的难忘日子。</w:t>
      </w:r>
      <w:r>
        <w:rPr>
          <w:sz w:val="32"/>
          <w:szCs w:val="32"/>
        </w:rPr>
        <w:t>&lt;/p&gt;&lt;p&gt;&lt;img src="/static-img/JaMA0KS8ey4R1LfbCFoXzbyV3uNJKAnJQH8VN96iRQULHgSEmN2K7RXWoO2oYMLw.jpg"&gt;&lt;/p&gt;&lt;p&gt;</w:t>
      </w:r>
      <w:r>
        <w:rPr>
          <w:sz w:val="32"/>
          <w:szCs w:val="32"/>
        </w:rPr>
        <w:t>记得那是一个周末的下午，我正沉浸在一本新买的小说里，忽然听到妈妈的声音从厨房传来：“小明，你还没开始做你的家庭作业吗？”我有些不情愿地回答了“没有”，心里却在想，“为什么非要今天呢？我已经有好多事情要忙了。”</w:t>
      </w:r>
      <w:r>
        <w:rPr>
          <w:sz w:val="32"/>
          <w:szCs w:val="32"/>
        </w:rPr>
        <w:t>&lt;/p&gt;&lt;p&gt;</w:t>
      </w:r>
      <w:r>
        <w:rPr>
          <w:sz w:val="32"/>
          <w:szCs w:val="32"/>
        </w:rPr>
        <w:t>然而，妈妈并没有让我有机会继续沉浸在我的小说世界中。她走进房间，一边拿出我的书包和笔记本，一边严肃地说：“你必须立即开始写。你知道，如果不及时完成作业，对你的学习会造成很大的影响。”虽然我知道这话是对的，但是在享受阅读的时候突然被打断，我还是感到有些不满。</w:t>
      </w:r>
      <w:r>
        <w:rPr>
          <w:sz w:val="32"/>
          <w:szCs w:val="32"/>
        </w:rPr>
        <w:t>&lt;/p&gt;&lt;p&gt;&lt;img src="/static-img/JTRATH2YldkMS3t72yARxbyV3uNJKAnJQH8VN96iRQXb3V57Zznzr5KWDLTtA_f7y-IQ2NPydqjQghqgDvn4ioXKny51q3ETdlCphQ67fr5OHBdUhUP3wvdzhKYPbqvRP03Qdi6nxmQd3k-6-ekqKluGFpm1kqU6f-k076SnYeYh4FE6PBFR0rtl1ZPIRvYt.jpg"&gt;&lt;/p&gt;&lt;p&gt;</w:t>
      </w:r>
      <w:r>
        <w:rPr>
          <w:sz w:val="32"/>
          <w:szCs w:val="32"/>
        </w:rPr>
        <w:t>就在这个时候，她提出一个不可思议的要求：“家长让我坐在振动器上写作业。”她指的是我们家的那个旧式振动器，那个东西看起来像是科幻电影里的未来设备，每当家人坐上去，就能感觉到轻微的震动，有些人的身体甚至会随之晃悠起来。我之前只用过它玩耍或是试图减轻肩膀上的紧张感，而不是为了写作业。</w:t>
      </w:r>
      <w:r>
        <w:rPr>
          <w:sz w:val="32"/>
          <w:szCs w:val="32"/>
        </w:rPr>
        <w:t>&lt;/p&gt;&lt;p&gt;</w:t>
      </w:r>
      <w:r>
        <w:rPr>
          <w:sz w:val="32"/>
          <w:szCs w:val="32"/>
        </w:rPr>
        <w:t>尽管感到困惑和不安，我还是不得不遵从母亲的话。于是，我尝试着找了一块平稳的地方，将书桌固定好，然后把振动器放在椅子的前面。我慢慢地坐在振动器上，并将笔记本放置于桌面，这样既不会因为太靠近而受到干扰，也可以确保自己的手臂保持稳定，不至于因为晃动而无法正常书写。</w:t>
      </w:r>
      <w:r>
        <w:rPr>
          <w:sz w:val="32"/>
          <w:szCs w:val="32"/>
        </w:rPr>
        <w:t>&lt;/p&gt;&lt;p&gt;&lt;img src="/static-img/U-PvR2H5xdo-ge2UMdTfGbyV3uNJKAnJQH8VN96iRQXb3V57Zznzr5KWDLTtA_f7y-IQ2NPydqjQghqgDvn4ioXKny51q3ETdlCphQ67fr5OHBdUhUP3wvdzhKYPbqvRP03Qdi6nxmQd3k-6-ekqKluGFpm1kqU6f-k076SnYeYh4FE6PBFR0rtl1ZPIRvYt.jpg"&gt;&lt;/p&gt;&lt;p&gt;</w:t>
      </w:r>
      <w:r>
        <w:rPr>
          <w:sz w:val="32"/>
          <w:szCs w:val="32"/>
        </w:rPr>
        <w:t>起初，每次想要握住笔或者翻阅纸页，都需要调整一下位置，以免因颠簸而掉落。但随着时间一分流逝，我的手变得更加灵活和敏捷，即使在那些微妙的摇摆中也能够准确无误地书写每一个字母、每一个句号。</w:t>
      </w:r>
      <w:r>
        <w:rPr>
          <w:sz w:val="32"/>
          <w:szCs w:val="32"/>
        </w:rPr>
        <w:t>&lt;/p&gt;&lt;p&gt;</w:t>
      </w:r>
      <w:r>
        <w:rPr>
          <w:sz w:val="32"/>
          <w:szCs w:val="32"/>
        </w:rPr>
        <w:t>经过几个小时的努力，最终我完成了所有剩余未交作业。在整个过程中，由于持续不断的心跳声与外界环境产生共鸣，使得原本平静的小屋内充满了生机与活力。而最重要的是，那段时间里，我学会了如何以一种全新的方式应对挑战，也更深刻地体会到了成长与变化所带来的乐趣。</w:t>
      </w:r>
      <w:r>
        <w:rPr>
          <w:sz w:val="32"/>
          <w:szCs w:val="32"/>
        </w:rPr>
        <w:t>&lt;/p&gt;&lt;p&gt;&lt;img src="/static-img/ll21k2WAIu_PZAgmrr38ILyV3uNJKAnJQH8VN96iRQXb3V57Zznzr5KWDLTtA_f7y-IQ2NPydqjQghqgDvn4ioXKny51q3ETdlCphQ67fr5OHBdUhUP3wvdzhKYPbqvRP03Qdi6nxmQd3k-6-ekqKluGFpm1kqU6f-k076SnYeYh4FE6PBFR0rtl1ZPIRvYt.jpg"&gt;&lt;/p&gt;&lt;p&gt;&lt;a href = "/doc/1024351-</w:t>
      </w:r>
      <w:r>
        <w:rPr>
          <w:sz w:val="32"/>
          <w:szCs w:val="32"/>
        </w:rPr>
        <w:t>家长让我坐在振动器上写作业我被迫坐着摇摆机完成家庭作业的难忘日子</w:t>
      </w:r>
      <w:r>
        <w:rPr>
          <w:sz w:val="32"/>
          <w:szCs w:val="32"/>
        </w:rPr>
        <w:t>.doc" rel="alternate" download="1024351-</w:t>
      </w:r>
      <w:r>
        <w:rPr>
          <w:sz w:val="32"/>
          <w:szCs w:val="32"/>
        </w:rPr>
        <w:t>家长让我坐在振动器上写作业我被迫坐着摇摆机完成家庭作业的难忘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