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街头诗人的潮流时代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崛起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街头诗人的潮流时代：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崛起与影响</w:t>
      </w:r>
      <w:r>
        <w:rPr>
          <w:sz w:val="32"/>
          <w:szCs w:val="32"/>
        </w:rPr>
        <w:t>&lt;/p&gt;&lt;p&gt;&lt;img src="/static-img/dVI4FYJw8hU0Iv243lNTDGTjh0YxDfW4tkWzUH8B-xyxug0KdyWdnFrRaqE87ZtP.png"&gt;&lt;/p&gt;&lt;p&gt;</w:t>
      </w:r>
      <w:r>
        <w:rPr>
          <w:sz w:val="32"/>
          <w:szCs w:val="32"/>
        </w:rPr>
        <w:t>在一个充满电子音乐和时尚趋势的时代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成为了当代文化的一个重要组成部分。这一地区，以其独特的风格和创新精神闻名于世，不仅吸引了年轻人，还让世界各地的人们对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“顶级潮水”，指的是那些在音乐、时尚、艺术等领域内具有极高影响力的人物。他们不仅能够创造出新的风格，也能够推动整个社会文化的发展。在日本，这个词汇经常被用来描述那些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最有才华和潜力的新生代艺人。</w:t>
      </w:r>
      <w:r>
        <w:rPr>
          <w:sz w:val="32"/>
          <w:szCs w:val="32"/>
        </w:rPr>
        <w:t>&lt;/p&gt;&lt;p&gt;&lt;img src="/static-img/9_JSgfroWbW3FdrPoCL3N2Tjh0YxDfW4tkWzUH8B-xxFthSrCUanNVZfNHAiF7USpRSGT6ebzcbLmwpC_YMYdSP7PUmO_JRmQiQ062HJC563G3wg10_86CZoWSAH40iD.png"&gt;&lt;/p&gt;&lt;p&gt;</w:t>
      </w:r>
      <w:r>
        <w:rPr>
          <w:sz w:val="32"/>
          <w:szCs w:val="32"/>
        </w:rPr>
        <w:t>三区，即</w:t>
      </w:r>
      <w:r>
        <w:rPr>
          <w:sz w:val="32"/>
          <w:szCs w:val="32"/>
        </w:rPr>
        <w:t>Tokyo&amp;#39;s Shibuya, Harajuku and Akihabara</w:t>
      </w:r>
      <w:r>
        <w:rPr>
          <w:sz w:val="32"/>
          <w:szCs w:val="32"/>
        </w:rPr>
        <w:t>，是这片区域中最为著名的地方。这里是</w:t>
      </w:r>
      <w:r>
        <w:rPr>
          <w:sz w:val="32"/>
          <w:szCs w:val="32"/>
        </w:rPr>
        <w:t>Japan Hip-hop</w:t>
      </w:r>
      <w:r>
        <w:rPr>
          <w:sz w:val="32"/>
          <w:szCs w:val="32"/>
        </w:rPr>
        <w:t>文化的摇篮之一，也是众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梦想发光的地方。从小型地下场合到大型音乐节，从街头绘画到时装秀，每一步都展示着这一地区独特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知名</w:t>
      </w:r>
      <w:r>
        <w:rPr>
          <w:sz w:val="32"/>
          <w:szCs w:val="32"/>
        </w:rPr>
        <w:t>rapperKREVA</w:t>
      </w:r>
      <w:r>
        <w:rPr>
          <w:sz w:val="32"/>
          <w:szCs w:val="32"/>
        </w:rPr>
        <w:t>，他就是这个地区的一员。他以他的自我表达和即兴能力而闻名，并且他的歌曲内容通常涉及日常生活中的细节，如食物、交通工具甚至是一些随机的小事。他不仅代表了这一区域的自由精神，更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文化传播至更广泛观众群体的一种方式。</w:t>
      </w:r>
      <w:r>
        <w:rPr>
          <w:sz w:val="32"/>
          <w:szCs w:val="32"/>
        </w:rPr>
        <w:t>&lt;/p&gt;&lt;p&gt;&lt;img src="/static-img/G1CCNoBVlU709zGUg86JwGTjh0YxDfW4tkWzUH8B-xxFthSrCUanNVZfNHAiF7USpRSGT6ebzcbLmwpC_YMYdSP7PUmO_JRmQiQ062HJC563G3wg10_86CZoWSAH40iD.pn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Harajuku</w:t>
      </w:r>
      <w:r>
        <w:rPr>
          <w:sz w:val="32"/>
          <w:szCs w:val="32"/>
        </w:rPr>
        <w:t>也成了青年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爱好者聚集之地，那里的服装店里充满各种夸张而又酷炫的打扮，让人联想到美国早期嘻哈运动中的同样强烈个人风格表达。而</w:t>
      </w:r>
      <w:r>
        <w:rPr>
          <w:sz w:val="32"/>
          <w:szCs w:val="32"/>
        </w:rPr>
        <w:t>Akihabara</w:t>
      </w:r>
      <w:r>
        <w:rPr>
          <w:sz w:val="32"/>
          <w:szCs w:val="32"/>
        </w:rPr>
        <w:t>则因其电子产品商店而闻名，是游戏迷和科技爱好者的天堂，同时也是一些创意团队进行设计实验室的地方，这些团队往往会将最新技术与古典艺术结合起来，为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带去全新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正是在不断地孕育着新一代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们通过自己的作品将这股“潮流”推向更远处。此外，由于互联网技术的发展，现在人们可以通过社交媒体平台直接接触到这些艺人的工作，无论身在何处，都能感受到这个地区正在发生的事情。</w:t>
      </w:r>
      <w:r>
        <w:rPr>
          <w:sz w:val="32"/>
          <w:szCs w:val="32"/>
        </w:rPr>
        <w:t>&lt;/p&gt;&lt;p&gt;&lt;img src="/static-img/F4dmwhQ-H9BDiID4Oau32WTjh0YxDfW4tkWzUH8B-xxFthSrCUanNVZfNHAiF7USpRSGT6ebzcbLmwpC_YMYdSP7PUmO_JRmQiQ062HJC563G3wg10_86CZoWSAH40iD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Japanese RAPPER top-level wave 3 district”</w:t>
      </w:r>
      <w:r>
        <w:rPr>
          <w:sz w:val="32"/>
          <w:szCs w:val="32"/>
        </w:rPr>
        <w:t>是一个由许多不同元素构成的大杂烩，它既包括了具体的地理位置，也包括了一种无形但又不可忽视的情感共鸣。它激励着人们追求自己热情所在，用自己的方式改变这个世界，而这种力量正通过全球范围内的人们共同分享，使得这种文化现象变得更加国际化和深远意义上影响性。</w:t>
      </w:r>
      <w:r>
        <w:rPr>
          <w:sz w:val="32"/>
          <w:szCs w:val="32"/>
        </w:rPr>
        <w:t>&lt;/p&gt;&lt;p&gt;&lt;a href = "/doc/10241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诗人的潮流时代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崛起与影响</w:t>
      </w:r>
      <w:r>
        <w:rPr>
          <w:sz w:val="32"/>
          <w:szCs w:val="32"/>
        </w:rPr>
        <w:t>.doc" rel="alternate" download="1024126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街头诗人的潮流时代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崛起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