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新闻</w:t>
      </w:r>
      <w:r>
        <w:rPr>
          <w:sz w:val="48"/>
          <w:szCs w:val="48"/>
        </w:rPr>
        <w:t>-9612</w:t>
      </w:r>
      <w:r>
        <w:rPr>
          <w:sz w:val="48"/>
          <w:szCs w:val="48"/>
        </w:rPr>
        <w:t>黄桃网站破冰登陆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新一代移动端生活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生活服务行业正逐步向移动端迁移。近日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正式宣布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，这一举措不仅标志着该平台进一步拓展用户群体，也为消费者提供了更加便捷的生活服务体验。</w:t>
      </w:r>
      <w:r>
        <w:rPr>
          <w:sz w:val="32"/>
          <w:szCs w:val="32"/>
        </w:rPr>
        <w:t>&lt;/p&gt;&lt;p&gt;&lt;img src="/static-img/m4OnkBzeeMgWmRYr5lYeushTVNuUBhwhRTYV_HqerNLbJcHqpNM9e3NvySdgjmP9.jpg"&gt;&lt;/p&gt;&lt;p&gt;9612</w:t>
      </w:r>
      <w:r>
        <w:rPr>
          <w:sz w:val="32"/>
          <w:szCs w:val="32"/>
        </w:rPr>
        <w:t>黄桃网站自成立以来，就以其丰富的商品种类和优质的服务质量赢得了大量用户青睐。随着智能手机普及率的提升，用户对移动端应用的一致性需求也在不断上升。因此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决定将其精心打造的人人满意产品线带入苹果设备，以满足更多用户对于便捷、快速、高效生活方式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深知，在移动互联网时代，每一个细节都至关重要，”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负责人表示，“我们的目标是让每一次购物或使用我们的服务，都能像在电脑端一样流畅无阻。”</w:t>
      </w:r>
      <w:r>
        <w:rPr>
          <w:sz w:val="32"/>
          <w:szCs w:val="32"/>
        </w:rPr>
        <w:t>&lt;/p&gt;&lt;p&gt;&lt;img src="/static-img/Ly3xrHIeeeJmBdDtDRWjFchTVNuUBhwhRTYV_HqerNJNIB65r_lwnQsGfHkW5cnFQy7bPz6SRDFlnzHMdgmiiIV31EhNYcDH209ttIQYq-gBKfFDL231VVNbTwfgU9cc.jpg"&gt;&lt;/p&gt;&lt;p&gt;</w:t>
      </w:r>
      <w:r>
        <w:rPr>
          <w:sz w:val="32"/>
          <w:szCs w:val="32"/>
        </w:rPr>
        <w:t>为了确保这一目标能够实现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开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投入了大量资源，并且进行了多轮测试。在这些测试过程中，不乏一些宝贵的反馈被采纳并改进，使得最终发布出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更符合用户习惯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常驻上海的小米粉丝张伟，在使用新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表示：“我之前只用过电脑买东西，但现在可以直接通过手机购买，我觉得这简直太方便了！尤其是在出行的时候。”</w:t>
      </w:r>
      <w:r>
        <w:rPr>
          <w:sz w:val="32"/>
          <w:szCs w:val="32"/>
        </w:rPr>
        <w:t>&lt;/p&gt;&lt;p&gt;&lt;img src="/static-img/-labOmZlx1--k19qx93GVshTVNuUBhwhRTYV_HqerNJNIB65r_lwnQsGfHkW5cnFQy7bPz6SRDFlnzHMdgmiiIV31EhNYcDH209ttIQYq-gBKfFDL231VVNbTwfgU9cc.jpg"&gt;&lt;/p&gt;&lt;p&gt;</w:t>
      </w:r>
      <w:r>
        <w:rPr>
          <w:sz w:val="32"/>
          <w:szCs w:val="32"/>
        </w:rPr>
        <w:t>此外，还有许多其他实例证明了这个平台适配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的成功：李明是一名忙碌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他告诉记者：“工作繁忙时，我经常需要从事务中心订购快递包裹，而现在，只需轻触屏幕即可完成整个订单流程。这真是让我省下了一大笔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而言，这次迈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不仅意味着扩大业务范围，更是展示了一种对技术创新和客户体验持续优化的承诺。未来，无论是通过什么类型的手持设备，都能享受到同样的高品质服务，是品牌未来的发展方向之一。</w:t>
      </w:r>
      <w:r>
        <w:rPr>
          <w:sz w:val="32"/>
          <w:szCs w:val="32"/>
        </w:rPr>
        <w:t>&lt;/p&gt;&lt;p&gt;&lt;img src="/static-img/HU_d2nMRVhZQUJemKLFxx8hTVNuUBhwhRTYV_HqerNJNIB65r_lwnQsGfHkW5cnFQy7bPz6SRDFlnzHMdgmiiIV31EhNYcDH209ttIQYq-gBKfFDL231VVNbTwfgU9cc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只是这样一个开始，它预示着一个新的时代——一个更加轻松、更高效、更贴心人的生活时代。而作为其中一员，我们期待看到更多这样的创新与进步，为我们的日常增添色彩。</w:t>
      </w:r>
      <w:r>
        <w:rPr>
          <w:sz w:val="32"/>
          <w:szCs w:val="32"/>
        </w:rPr>
        <w:t>&lt;/p&gt;&lt;p&gt;&lt;a href = "/doc/1023204-</w:t>
      </w:r>
      <w:r>
        <w:rPr>
          <w:sz w:val="32"/>
          <w:szCs w:val="32"/>
        </w:rPr>
        <w:t>科技新闻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破冰登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一代移动端生活服务</w:t>
      </w:r>
      <w:r>
        <w:rPr>
          <w:sz w:val="32"/>
          <w:szCs w:val="32"/>
        </w:rPr>
        <w:t>.doc" rel="alternate" download="1023204-</w:t>
      </w:r>
      <w:r>
        <w:rPr>
          <w:sz w:val="32"/>
          <w:szCs w:val="32"/>
        </w:rPr>
        <w:t>科技新闻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破冰登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一代移动端生活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