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个人日一人我探索独特的人际关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个人日一人我：探索独特的人际关系美学</w:t>
      </w:r>
      <w:r>
        <w:rPr>
          <w:sz w:val="32"/>
          <w:szCs w:val="32"/>
        </w:rPr>
        <w:t>&lt;/p&gt;&lt;p&gt;&lt;img src="/static-img/ZxBTnPPK0O0RGXhxgGrOyoZbu1Aq0hUgiKCGRqCBq218JysjniVn1cNjfbnqrFXj.jpg"&gt;&lt;/p&gt;&lt;p&gt;</w:t>
      </w:r>
      <w:r>
        <w:rPr>
          <w:sz w:val="32"/>
          <w:szCs w:val="32"/>
        </w:rPr>
        <w:t>在这个快节奏的世界里，我们经常被迫面对各种复杂的人际关系。有时，人们会迷失自己在一群人的中间，不知不觉地放弃了自己的个性和情感需求。然而，我却倾向于“几个人日一人我”，即选择与几个亲密的人建立深厚的友谊，而不是试图同时维系众多关系。我认为，这种方式可以帮助我们更好地理解自我，同时也能从少数宝贵的交流中获得成长。</w:t>
      </w:r>
      <w:r>
        <w:rPr>
          <w:sz w:val="32"/>
          <w:szCs w:val="32"/>
        </w:rPr>
        <w:t>&lt;/p&gt;&lt;p&gt;</w:t>
      </w:r>
      <w:r>
        <w:rPr>
          <w:sz w:val="32"/>
          <w:szCs w:val="32"/>
        </w:rPr>
        <w:t>首先，“几个人日一人我”意味着选择质量而非数量。在现代社会，我们经常见到人们通过社交媒体展示他们广泛的人脉网络，但这并不代表真正的深度联系。这让我思考，是否真的需要拥有如此庞大的社交圈？或者，只有那些真正了解并支持我们的朋友才是最重要的？</w:t>
      </w:r>
      <w:r>
        <w:rPr>
          <w:sz w:val="32"/>
          <w:szCs w:val="32"/>
        </w:rPr>
        <w:t>&lt;/p&gt;&lt;p&gt;&lt;img src="/static-img/L3OF3Ny8dgtWrH02N73JYIZbu1Aq0hUgiKCGRqCBq232LqNibtgel32xXx58Z5hL3gBzluEpr1yTjWGtKMtt32ffUO7fZ6zZT30czAm-TgQ940hK9CzO_vcg2uWWS8X6WIAZoqDCE66irj3AAnmTQa8jqaWxozfkc3PbUWmzVOUMFMy-9JMYJVek-0UpEn8l2h5qipsfL2t9-E6H8Gd7uw.jpg"&gt;&lt;/p&gt;&lt;p&gt;</w:t>
      </w:r>
      <w:r>
        <w:rPr>
          <w:sz w:val="32"/>
          <w:szCs w:val="32"/>
        </w:rPr>
        <w:t>其次，这种生活方式促使我们更加珍惜每一次相聚。当我们将精力集中在较少但更重要的人身上时，每一次见面都会变得充满意义。这让人感觉更加被重视，也让我们的关系更加牢固，因为这些连接是经过仔细挑选和维护的。</w:t>
      </w:r>
      <w:r>
        <w:rPr>
          <w:sz w:val="32"/>
          <w:szCs w:val="32"/>
        </w:rPr>
        <w:t>&lt;/p&gt;&lt;p&gt;</w:t>
      </w:r>
      <w:r>
        <w:rPr>
          <w:sz w:val="32"/>
          <w:szCs w:val="32"/>
        </w:rPr>
        <w:t>再者，“几个人日一人我”鼓励我们培养出真诚的情感基础。与几个核心朋友建立稳固的情感纽带比随意加入或离开一个大群体要难得多。但是一旦成功，它们能够为我们的精神世界提供巨大的力量和支持。</w:t>
      </w:r>
      <w:r>
        <w:rPr>
          <w:sz w:val="32"/>
          <w:szCs w:val="32"/>
        </w:rPr>
        <w:t>&lt;/p&gt;&lt;p&gt;&lt;img src="/static-img/yqbwXbSwYQp48sZAyy9b94Zbu1Aq0hUgiKCGRqCBq232LqNibtgel32xXx58Z5hL3gBzluEpr1yTjWGtKMtt32ffUO7fZ6zZT30czAm-TgQ940hK9CzO_vcg2uWWS8X6WIAZoqDCE66irj3AAnmTQa8jqaWxozfkc3PbUWmzVOUMFMy-9JMYJVek-0UpEn8l2h5qipsfL2t9-E6H8Gd7uw.jpg"&gt;&lt;/p&gt;&lt;p&gt;</w:t>
      </w:r>
      <w:r>
        <w:rPr>
          <w:sz w:val="32"/>
          <w:szCs w:val="32"/>
        </w:rPr>
        <w:t>此外，这种生活态度还教会了我们如何有效管理时间和精力。减少不必要的小确幸，让更多时间去投入到那些能够给予我们灵魂触动的事情上，从而实现效率与幸福之间的一致性。</w:t>
      </w:r>
      <w:r>
        <w:rPr>
          <w:sz w:val="32"/>
          <w:szCs w:val="32"/>
        </w:rPr>
        <w:t>&lt;/p&gt;&lt;p&gt;</w:t>
      </w:r>
      <w:r>
        <w:rPr>
          <w:sz w:val="32"/>
          <w:szCs w:val="32"/>
        </w:rPr>
        <w:t>此外，在这样的环境下，我们也能更好地发现自己的兴趣爱好，并找到追求自我的空间。不必因为别人的期望来调整自己的方向，而是可以自由发展成为一个完整且独立的人。</w:t>
      </w:r>
      <w:r>
        <w:rPr>
          <w:sz w:val="32"/>
          <w:szCs w:val="32"/>
        </w:rPr>
        <w:t>&lt;/p&gt;&lt;p&gt;&lt;img src="/static-img/Qt5qIcWtdQEEWadmFwHzE4Zbu1Aq0hUgiKCGRqCBq232LqNibtgel32xXx58Z5hL3gBzluEpr1yTjWGtKMtt32ffUO7fZ6zZT30czAm-TgQ940hK9CzO_vcg2uWWS8X6WIAZoqDCE66irj3AAnmTQa8jqaWxozfkc3PbUWmzVOUMFMy-9JMYJVek-0UpEn8l2h5qipsfL2t9-E6H8Gd7uw.jpg"&gt;&lt;/p&gt;&lt;p&gt;</w:t>
      </w:r>
      <w:r>
        <w:rPr>
          <w:sz w:val="32"/>
          <w:szCs w:val="32"/>
        </w:rPr>
        <w:t>最后，“几个人日一人我”的实践还可能导致一种内省型的心态，即不断反思自身价值观、情感需求以及人生目标。在这样宁静而专注的氛围中，一个人有机会进行深刻的心理建设，为未来的发展打下坚实基础。</w:t>
      </w:r>
      <w:r>
        <w:rPr>
          <w:sz w:val="32"/>
          <w:szCs w:val="32"/>
        </w:rPr>
        <w:t>&lt;/p&gt;&lt;p&gt;</w:t>
      </w:r>
      <w:r>
        <w:rPr>
          <w:sz w:val="32"/>
          <w:szCs w:val="32"/>
        </w:rPr>
        <w:t>总之，当你决定“喜欢几个人日一人我”时，你是在投资于那些值得信赖、愿意陪伴你的伙伴，以及提升自己作为一个全面的个体。你正在寻找的是那种能够跨越时间、空间，将生命中的美妙瞬间转化为永恒记忆的事物。而这，就是这种独特人际关系美学所带来的无价财富。</w:t>
      </w:r>
      <w:r>
        <w:rPr>
          <w:sz w:val="32"/>
          <w:szCs w:val="32"/>
        </w:rPr>
        <w:t>&lt;/p&gt;&lt;p&gt;&lt;img src="/static-img/68DBPHZpmGSHJRCxzPjya4Zbu1Aq0hUgiKCGRqCBq232LqNibtgel32xXx58Z5hL3gBzluEpr1yTjWGtKMtt32ffUO7fZ6zZT30czAm-TgQ940hK9CzO_vcg2uWWS8X6WIAZoqDCE66irj3AAnmTQa8jqaWxozfkc3PbUWmzVOUMFMy-9JMYJVek-0UpEn8l2h5qipsfL2t9-E6H8Gd7uw.jpg"&gt;&lt;/p&gt;&lt;p&gt;&lt;a href = "/doc/1023129-</w:t>
      </w:r>
      <w:r>
        <w:rPr>
          <w:sz w:val="32"/>
          <w:szCs w:val="32"/>
        </w:rPr>
        <w:t>几个人日一人我探索独特的人际关系美学</w:t>
      </w:r>
      <w:r>
        <w:rPr>
          <w:sz w:val="32"/>
          <w:szCs w:val="32"/>
        </w:rPr>
        <w:t>.doc" rel="alternate" download="1023129-</w:t>
      </w:r>
      <w:r>
        <w:rPr>
          <w:sz w:val="32"/>
          <w:szCs w:val="32"/>
        </w:rPr>
        <w:t>几个人日一人我探索独特的人际关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