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我老婆居然在客厅被朋友弄得呻吟不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居然在客厅被朋友弄得呻吟不止！</w:t>
      </w:r>
      <w:r>
        <w:rPr>
          <w:sz w:val="32"/>
          <w:szCs w:val="32"/>
        </w:rPr>
        <w:t>&lt;/p&gt;&lt;p&gt;&lt;img src="/static-img/8qSMiZGnBD5ctuwg8SuX_JLflUg7SNmhyMPu_aSV49Q.jpg"&gt;&lt;/p&gt;&lt;p&gt;</w:t>
      </w:r>
      <w:r>
        <w:rPr>
          <w:sz w:val="32"/>
          <w:szCs w:val="32"/>
        </w:rPr>
        <w:t>昨晚，我和妻子正在客厅看电视，突然听到了一阵奇怪的声音。我们都是一愣，紧张地听着，那声音越来越大起来。我心想，这可怎么办？是不是有人家里有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去打电话报警的时候，门外响起了敲门声。我犹豫了一下，但还是打开了门，只见一个穿着皮革服装的年轻人站在那里，他脸上带着一丝微笑。</w:t>
      </w:r>
      <w:r>
        <w:rPr>
          <w:sz w:val="32"/>
          <w:szCs w:val="32"/>
        </w:rPr>
        <w:t>&lt;/p&gt;&lt;p&gt;&lt;img src="/static-img/j7xGF0nVVVtXZdjUpqnEYvgIH56NDE_uVJzEZ5m5lK5ZqVXqZlasKCxc6tWccjaQsOQVKW4ZYUZgkaaEqrXZFVAG5aQ28Gs3WM2AD2QQhLjHAptBWotHXn6dYB1VrnHmwCAkOdAzLVPuOLq598j6FxV2FNfYHLNfrd9uLSTzMG0mAPTm6gAk9_dAo1STcygvp0qB2LT4ZMIkuJ0FvqsRDw.jpg"&gt;&lt;/p&gt;&lt;p&gt;“</w:t>
      </w:r>
      <w:r>
        <w:rPr>
          <w:sz w:val="32"/>
          <w:szCs w:val="32"/>
        </w:rPr>
        <w:t>您好，我叫小明，是隔壁的邻居。”他说，“我看到你家的灯亮着，就过来看看有没有什么需要帮助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能地想要拒绝，但他的笑容很真诚，看起来也像是个正常的人。他进屋后，先是帮我们整理了一下房间，然后开始聊天。</w:t>
      </w:r>
      <w:r>
        <w:rPr>
          <w:sz w:val="32"/>
          <w:szCs w:val="32"/>
        </w:rPr>
        <w:t>&lt;/p&gt;&lt;p&gt;&lt;img src="/static-img/ehFdeBG3i6WgIZ-KwjP0-vgIH56NDE_uVJzEZ5m5lK5ZqVXqZlasKCxc6tWccjaQsOQVKW4ZYUZgkaaEqrXZFVAG5aQ28Gs3WM2AD2QQhLjHAptBWotHXn6dYB1VrnHmwCAkOdAzLVPuOLq598j6FxV2FNfYHLNfrd9uLSTzMG0mAPTm6gAk9_dAo1STcygvp0qB2LT4ZMIkuJ0FvqsRDw.jpg"&gt;&lt;/p&gt;&lt;p&gt;</w:t>
      </w:r>
      <w:r>
        <w:rPr>
          <w:sz w:val="32"/>
          <w:szCs w:val="32"/>
        </w:rPr>
        <w:t>聊天时，他提到了最近的一次旅行，说那边有一款动漫游戏非常火爆，让他玩得不可开交。我虽然对这种事情不是特别了解，但是看着他兴奋的样子，也就随口问了几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，小明立刻从包里拿出手机，将屏幕递给我：“这就是娇妻被朋友在客厅呻吟动漫，你看这个情节好不好？”</w:t>
      </w:r>
      <w:r>
        <w:rPr>
          <w:sz w:val="32"/>
          <w:szCs w:val="32"/>
        </w:rPr>
        <w:t>&lt;/p&gt;&lt;p&gt;&lt;img src="/static-img/Nb8056NN9IXbCkNd_1tsSPgIH56NDE_uVJzEZ5m5lK5ZqVXqZlasKCxc6tWccjaQsOQVKW4ZYUZgkaaEqrXZFVAG5aQ28Gs3WM2AD2QQhLjHAptBWotHXn6dYB1VrnHmwCAkOdAzLVPuOLq598j6FxV2FNfYHLNfrd9uLSTzMG0mAPTm6gAk9_dAo1STcygvp0qB2LT4ZMIkuJ0FvqsRDw.jpg"&gt;&lt;/p&gt;&lt;p&gt;</w:t>
      </w:r>
      <w:r>
        <w:rPr>
          <w:sz w:val="32"/>
          <w:szCs w:val="32"/>
        </w:rPr>
        <w:t>屏幕上的画面让我惊讶不已。在一场模拟婚礼中，一位女主角因为某些原因，在男友面前表现出了极度高潮的情绪，而她的表情、姿态全都完美呈现出来。她仿佛真的在经历一些什么不可言喻的快感。而旁观者们则纷纷点赞，对话框里充满了夸赞和羡慕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明白为什么小明会那么兴奋。这款游戏似乎真的很受欢迎，而且它让人感觉到一种虚拟世界中的自由与快乐。不过，当时的情况下，我并不觉得这是个合适的话题，所以只是简单地说了一声“哦”，然后迅速转移话题。</w:t>
      </w:r>
      <w:r>
        <w:rPr>
          <w:sz w:val="32"/>
          <w:szCs w:val="32"/>
        </w:rPr>
        <w:t>&lt;/p&gt;&lt;p&gt;&lt;img src="/static-img/E7PHdfG2PMb1KQQvnbUKW_gIH56NDE_uVJzEZ5m5lK5ZqVXqZlasKCxc6tWccjaQsOQVKW4ZYUZgkaaEqrXZFVAG5aQ28Gs3WM2AD2QQhLjHAptBWotHXn6dYB1VrnHmwCAkOdAzLVPuOLq598j6FxV2FNfYHLNfrd9uLSTzMG0mAPTm6gAk9_dAo1STcygvp0qB2LT4ZMIkuJ0FvqsRDw.jpg"&gt;&lt;/p&gt;&lt;p&gt;</w:t>
      </w:r>
      <w:r>
        <w:rPr>
          <w:sz w:val="32"/>
          <w:szCs w:val="32"/>
        </w:rPr>
        <w:t>然而，小明并没有放弃，他继续分享自己对于这个动漫游戏的热爱，以及它如何改变了他的社交生活。尽管有些地方让我感到尴尬，但他的话语中透露出一种纯粹和无害，我渐渐放松下来开始享受我们的交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一起坐下来喝了一杯茶，与此同时，小明也把自己的故事讲给我们听。原来，他曾经是一个内向的人，现在却通过这些网络平台找到了更多朋友，并且成为了他们之间的一个桥梁连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们成了一个意料之外的小团体。虽然最初因为误解而产生的紧张局面最终消失不见，但那种共鸣和理解却留在我的心里深处。那是我第一次意识到，即便是在陌生的环境中，如果能够找到共同语言，那么一切都不再是孤立无援或是不必要的猜疑与恐惧。</w:t>
      </w:r>
      <w:r>
        <w:rPr>
          <w:sz w:val="32"/>
          <w:szCs w:val="32"/>
        </w:rPr>
        <w:t>&lt;/p&gt;&lt;p&gt;&lt;a href = "/doc/1022387-</w:t>
      </w:r>
      <w:r>
        <w:rPr>
          <w:sz w:val="32"/>
          <w:szCs w:val="32"/>
        </w:rPr>
        <w:t>娇妻被朋友在客厅呻吟动漫我老婆居然在客厅被朋友弄得呻吟不止</w:t>
      </w:r>
      <w:r>
        <w:rPr>
          <w:sz w:val="32"/>
          <w:szCs w:val="32"/>
        </w:rPr>
        <w:t>.doc" rel="alternate" download="1022387-</w:t>
      </w:r>
      <w:r>
        <w:rPr>
          <w:sz w:val="32"/>
          <w:szCs w:val="32"/>
        </w:rPr>
        <w:t>娇妻被朋友在客厅呻吟动漫我老婆居然在客厅被朋友弄得呻吟不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