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完整版高清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绽放最美情侣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视觉享受的需求不断提升。尤其是对于那些追求爱情美学的年轻人来说，最美的情侣故事总能吸引他们的目光。最近，一部以“最美情侣”为主题的小说改编电影，在网络上热传，它不仅免费提供完整版，而且高清晰度，让观众们能够品味到爱情的真挚与浪漫。</w:t>
      </w:r>
      <w:r>
        <w:rPr>
          <w:sz w:val="32"/>
          <w:szCs w:val="32"/>
        </w:rPr>
        <w:t>&lt;/p&gt;&lt;p&gt;&lt;img src="/static-img/8dOdbraG6lCOoz0q0LuiJxm5XOjF7ykHya3NiDNNENI.jpg"&gt;&lt;/p&gt;&lt;p&gt;</w:t>
      </w:r>
      <w:r>
        <w:rPr>
          <w:sz w:val="32"/>
          <w:szCs w:val="32"/>
        </w:rPr>
        <w:t>《爱的绽放：最美情侣的浪漫之旅》这部电影，讲述了一对年轻恋人李明和张丽，他们在大学时期相遇，彼此深深吸引。在校园里的日常生活中，他们共同经历了成长、挑战和梦想的实现。这部影片通过精彩的情感戏剧和温馨的人物关系，展现了一段纯真的恋爱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观众反映，这部电影中的每一个镜头都宛如一幅画作，每个场景都透露出无声的话语。正是这样的艺术表现力，使得《爱的绽放》成为网友们推荐观看的一部佳作。而且，由于它免费提供完整版，并且支持高清中文观看，不少观众纷纷分享给朋友亲朋，以此来表达自己的喜悦和共鸣。</w:t>
      </w:r>
      <w:r>
        <w:rPr>
          <w:sz w:val="32"/>
          <w:szCs w:val="32"/>
        </w:rPr>
        <w:t>&lt;/p&gt;&lt;p&gt;&lt;img src="/static-img/jWQ1OcS4gx3k9qpr14lK0hm5XOjF7ykHya3NiDNNENI.png"&gt;&lt;/p&gt;&lt;p&gt;</w:t>
      </w:r>
      <w:r>
        <w:rPr>
          <w:sz w:val="32"/>
          <w:szCs w:val="32"/>
        </w:rPr>
        <w:t>实际上，这种免费观看方式并非新鲜事物。在过去几年里，有许多知名作品选择开启这种模式，比如某些纪录片或公益广告。它们利用互联网平台，为更广泛的人群带去信息与娱乐。此举不仅推动了文化内容的大规模传播，还促进了社会价值观念的一次性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种模式下面临的一个挑战就是如何保证高质量内容输出，同时避免被滥用或者转变为商业行为。但幸运的是，大多数制作团队都会严格遵守相关法律法规，并通过建立有效监控机制来保护创作者权益，同时也确保用户体验得到满足。</w:t>
      </w:r>
      <w:r>
        <w:rPr>
          <w:sz w:val="32"/>
          <w:szCs w:val="32"/>
        </w:rPr>
        <w:t>&lt;/p&gt;&lt;p&gt;&lt;img src="/static-img/Dv7upWIaD_h41soSSDw69hm5XOjF7ykHya3NiDNNENI.png"&gt;&lt;/p&gt;&lt;p&gt;</w:t>
      </w:r>
      <w:r>
        <w:rPr>
          <w:sz w:val="32"/>
          <w:szCs w:val="32"/>
        </w:rPr>
        <w:t>总而言之，《爱的绽放：最美情侣的浪漫之旅》是一次成功尝试，它证明了当技术手段与艺术创意结合时，可以产生令人难忘的心灵触动。而对于寻找真正意义上的“最美情侣”的粉丝们来说，无论是在现实世界还是虚拟空间，都有着无限可能等待探索。如果你还没有看过这部作品，那么现在就可以随时点击屏幕，即刻开始你的感动之旅吧！</w:t>
      </w:r>
      <w:r>
        <w:rPr>
          <w:sz w:val="32"/>
          <w:szCs w:val="32"/>
        </w:rPr>
        <w:t>&lt;/p&gt;&lt;p&gt;&lt;a href = "/doc/1022342-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绽放最美情侣的浪漫之旅</w:t>
      </w:r>
      <w:r>
        <w:rPr>
          <w:sz w:val="32"/>
          <w:szCs w:val="32"/>
        </w:rPr>
        <w:t>.doc" rel="alternate" download="1022342-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绽放最美情侣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