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创意时刻宝宝们的露天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创意时刻：宝宝们的露天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大作战</w:t>
      </w:r>
      <w:r>
        <w:rPr>
          <w:sz w:val="32"/>
          <w:szCs w:val="32"/>
        </w:rPr>
        <w:t>&lt;/p&gt;&lt;p&gt;&lt;img src="/static-img/Th0DfZoj2apd0zMTLXJM0qaxLwHGYfHAzZDyW8wTgS7tIlvGcPPqqbTgXGictQ6_.jpg"&gt;&lt;/p&gt;&lt;p&gt;</w:t>
      </w:r>
      <w:r>
        <w:rPr>
          <w:sz w:val="32"/>
          <w:szCs w:val="32"/>
        </w:rPr>
        <w:t>在这个充满活力的世界里，孩子们总是充满好奇和创造力。他们渴望探索、学习和表达自己的想法。随着科技的进步，“宝宝我们露天做一次吧视频”这样的主题已经成为家长与孩子共度美好时光的热门方式之一。这不仅是一次家庭活动，也是培养孩子创新思维、解决问题能力以及团队合作精神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在一家位于北京的小区里，有个叫小明的小朋友，他对建筑有着浓厚的兴趣。一天，他看到了一段“宝宝我们露天做一次吧视频”，其中提到了使用树枝搭建小屋。这个灵感点燃了他的火花。他立即向父母提出了这个想法，并请求借用一些材料进行实验。</w:t>
      </w:r>
      <w:r>
        <w:rPr>
          <w:sz w:val="32"/>
          <w:szCs w:val="32"/>
        </w:rPr>
        <w:t>&lt;/p&gt;&lt;p&gt;&lt;img src="/static-img/Nk9InVhL6IRdFf3k1a5RLqaxLwHGYfHAzZDyW8wTgS6UvGuybFO4VM79FG1348jjGUFaJGRx6v9iAogESen7FEGvxl4pTA-xmqweWLolnkKHwJFq0CFIhXLwDBhNKrggrR-XS2LY32QzpYW64-3SJ4jdZS7msHC-Lg76WpZjr492CyB5D-TiUUWoyyY281HZ.jpg"&gt;&lt;/p&gt;&lt;p&gt;</w:t>
      </w:r>
      <w:r>
        <w:rPr>
          <w:sz w:val="32"/>
          <w:szCs w:val="32"/>
        </w:rPr>
        <w:t>小明选择了周末这两个晴朗的日子，与邻居家的几个同龄伙伴一起开始了他们的大冒险。他们收集了各种尺寸和形状的树枝，然后根据设计图纸开始堆砌。在每个环节，小明都鼓励大家提出意见，讨论如何改进结构，最终，他们成功地建起了一座小木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知识，还有许多其他益处，比如增强亲子关系。当孩子们在户外玩耍时，家长也可以参与到游戏中，与孩子分享快乐，同时监督并指导他们安全操作设备。此外，这样的活动还能帮助儿童学会环境保护意识，因为它们通常会利用自然资源，如树叶、石头等，而不是购买新的玩具或材料。</w:t>
      </w:r>
      <w:r>
        <w:rPr>
          <w:sz w:val="32"/>
          <w:szCs w:val="32"/>
        </w:rPr>
        <w:t>&lt;/p&gt;&lt;p&gt;&lt;img src="/static-img/KqzdXefOr9-4Fzk6mjClLKaxLwHGYfHAzZDyW8wTgS6UvGuybFO4VM79FG1348jjGUFaJGRx6v9iAogESen7FEGvxl4pTA-xmqweWLolnkKHwJFq0CFIhXLwDBhNKrggrR-XS2LY32QzpYW64-3SJ4jdZS7msHC-Lg76WpZjr492CyB5D-TiUUWoyyY281HZ.jpg"&gt;&lt;/p&gt;&lt;p&gt;</w:t>
      </w:r>
      <w:r>
        <w:rPr>
          <w:sz w:val="32"/>
          <w:szCs w:val="32"/>
        </w:rPr>
        <w:t>此外，“宝宝我们露天做一次吧视频”的另一个重要方面是它能够促进社交技能发展。当多个家庭聚在一起进行这些活动时，不仅能让孩子们结下深厚友谊，而且还能培养团队合作精神，因为每个人都需要为共同目标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看一个关于户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成功案例：来自深圳的一个妈妈，她通过观看“宝寶我們露天做一次吧視頻”，发现她女儿对绘画艺术有一种特别的情感。她决定带着女儿去郊外寻找适合绘画的地方，并且准备必要工具，如色彩笔、油漆布等。</w:t>
      </w:r>
      <w:r>
        <w:rPr>
          <w:sz w:val="32"/>
          <w:szCs w:val="32"/>
        </w:rPr>
        <w:t>&lt;/p&gt;&lt;p&gt;&lt;img src="/static-img/uF6VGPgYrOqPKpwr5_q70qaxLwHGYfHAzZDyW8wTgS6UvGuybFO4VM79FG1348jjGUFaJGRx6v9iAogESen7FEGvxl4pTA-xmqweWLolnkKHwJFq0CFIhXLwDBhNKrggrR-XS2LY32QzpYW64-3SJ4jdZS7msHC-Lg76WpZjr492CyB5D-TiUUWoyyY281HZ.jpg"&gt;&lt;/p&gt;&lt;p&gt;</w:t>
      </w:r>
      <w:r>
        <w:rPr>
          <w:sz w:val="32"/>
          <w:szCs w:val="32"/>
        </w:rPr>
        <w:t>她们找到了一片空旷而宁静的地方，那里的土壤干燥且颜色鲜艳，是理想的地面涂鸦区域。在那里，她们用油漆将草地上的几块巨大的岩石涂成了各色的图案，并用彩色笔在地面上描绘出各种动物形象。这次户外艺术体验不仅让她的女儿获得了真正的手工艺技能，更重要的是，它激发了她对于艺术创作潜力的认识，对于生活中的美好事物也有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构建模型还是进行户外艺术创作，“寶寶我們露天做一次吧視頻”都是启发灵感、促成亲子关系紧密化以及提升孩子综合素质的一个有效途径。如果你也想要加入这种温馨又富有教育意义的家庭活动，你只需找一段心仪の“寶寶我們露天做一次吧視頻”，然后，就可以开始你的全新冒险旅程啦！</w:t>
      </w:r>
      <w:r>
        <w:rPr>
          <w:sz w:val="32"/>
          <w:szCs w:val="32"/>
        </w:rPr>
        <w:t>&lt;/p&gt;&lt;p&gt;&lt;img src="/static-img/GteGE0eVSZD6zw0b6FEeQ6axLwHGYfHAzZDyW8wTgS6UvGuybFO4VM79FG1348jjGUFaJGRx6v9iAogESen7FEGvxl4pTA-xmqweWLolnkKHwJFq0CFIhXLwDBhNKrggrR-XS2LY32QzpYW64-3SJ4jdZS7msHC-Lg76WpZjr492CyB5D-TiUUWoyyY281HZ.jpg"&gt;&lt;/p&gt;&lt;p&gt;&lt;a href = "/doc/1021935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刻宝宝们的露天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大作战</w:t>
      </w:r>
      <w:r>
        <w:rPr>
          <w:sz w:val="32"/>
          <w:szCs w:val="32"/>
        </w:rPr>
        <w:t>.doc" rel="alternate" download="1021935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刻宝宝们的露天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