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探索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&lt;/p&gt;&lt;p&gt;&lt;img src="/static-img/GaRodWnlCcGOlX4iokaI4tQposegRluqm2u7orZG2Ck.jpg"&gt;&lt;/p&gt;&lt;p&gt;</w:t>
      </w:r>
      <w:r>
        <w:rPr>
          <w:sz w:val="32"/>
          <w:szCs w:val="32"/>
        </w:rPr>
        <w:t>在当今网络文学的海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一种流行的阅读方式。其中，“反骨”这一词汇，不仅在普通话语中充满了强烈的情感色彩，在网络文学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更是一种特殊的象征，代表着个性鲜明、不按常理出牌的人物形象。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指那些以这种特定角色的故事为主体的电子书籍，它们通过网上的平台被大量分享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所展现的是一种对抗社会规范与期望的一种态度。在这个快节奏、高压力的时代，人们往往追求稳定、安全和成功。但是，这些作品中的主人公却选择了走另一条道路，他们不顾世人的评判，不畏惧困难和挑战，以自己的方式去生活。这一点，对于很多人来说，无疑是一个巨大的吸引力，因为他们能够在这些故事中找到一丝自我认同，也许这正是他们渴望表达但又找不到出口的话语。</w:t>
      </w:r>
      <w:r>
        <w:rPr>
          <w:sz w:val="32"/>
          <w:szCs w:val="32"/>
        </w:rPr>
        <w:t>&lt;/p&gt;&lt;p&gt;&lt;img src="/static-img/b5FqS1EmBLL9grg_83qfJh0YkRAN2CSza8_ZtqsAmgXQXafFSxXbVKMmqqep-5RGyoPBOF2wclVeEry-dQpLXCI8gQKp2T0KrkQjGMwfD5xAJsQ04K_5c6J__MboCaw-HZ5BtBYeorQFtFX_055mLo-5wHwRa5zTMchAS5ZjDXnB7bZEb9YxoRP0BaR6Oxgt.jpg"&gt;&lt;/p&gt;&lt;p&gt;</w:t>
      </w:r>
      <w:r>
        <w:rPr>
          <w:sz w:val="32"/>
          <w:szCs w:val="32"/>
        </w:rPr>
        <w:t>其次，这类文本通常具有很强的叙事吸引力。作者会巧妙地构建一个个扣人心弦的情节，让读者从而深入理解这些反骨人物的心路历程。比如，一位小镇青年因为某些原因决定放弃高考，而是在一系列偶然事件中逐渐发现自己内心真正追求的是什么，从而开启了一段新的旅程。这样的情节让读者能够跟随着主人公一起成长，同时也激发了他们对于生活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化背景也是值得探讨的一个方面。在中国传统文化中，有着“顺民”的概念，即遵循社会规范、安于现状的人。而现代社会虽然开放多元，但仍有许多地方保留着传统价值观念，因此这种类型的小说就像是一面镜子，照射出人们内心深处对于自由与独立思想的渴望。</w:t>
      </w:r>
      <w:r>
        <w:rPr>
          <w:sz w:val="32"/>
          <w:szCs w:val="32"/>
        </w:rPr>
        <w:t>&lt;/p&gt;&lt;p&gt;&lt;img src="/static-img/j-8f1JVLvV9Ox9PF6gs9PB0YkRAN2CSza8_ZtqsAmgXQXafFSxXbVKMmqqep-5RGyoPBOF2wclVeEry-dQpLXCI8gQKp2T0KrkQjGMwfD5xAJsQ04K_5c6J__MboCaw-HZ5BtBYeorQFtFX_055mLo-5wHwRa5zTMchAS5ZjDXnB7bZEb9YxoRP0BaR6Oxgt.jpg"&gt;&lt;/p&gt;&lt;p&gt;</w:t>
      </w:r>
      <w:r>
        <w:rPr>
          <w:sz w:val="32"/>
          <w:szCs w:val="32"/>
        </w:rPr>
        <w:t>此外，这类作品还经常融合了其他元素，如都市言情、科幻冒险等，使得它们拥有广泛的受众群体。不论你喜欢哪种类型，只要涉及到“反骨”的元素，都能迅速吸引你的注意并保持你的兴趣。这一点无疑增加了这些文本在市场上的竞争力，并且促进了更多人的参与阅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作为一种社交媒体现象，其影响力并不限于单纯的小说阅读。当一个人分享或者推荐一篇特别感动或启发他想法的小说时，那么整个社群就会产生共鸣效应，最终形成一个关于自由与自我实现的大讨论。此时，这些小说就不再只是简单的一段文字，而是连接起人们之间沟通交流的手桥，是信息共享和情感交流的一种途径。</w:t>
      </w:r>
      <w:r>
        <w:rPr>
          <w:sz w:val="32"/>
          <w:szCs w:val="32"/>
        </w:rPr>
        <w:t>&lt;/p&gt;&lt;p&gt;&lt;img src="/static-img/p_BZWE7XG7G3qXJLHXi45h0YkRAN2CSza8_ZtqsAmgXQXafFSxXbVKMmqqep-5RGyoPBOF2wclVeEry-dQpLXCI8gQKp2T0KrkQjGMwfD5xAJsQ04K_5c6J__MboCaw-HZ5BtBYeorQFtFX_055mLo-5wHwRa5zTMchAS5ZjDXnB7bZEb9YxoRP0BaR6Oxgt.jpg"&gt;&lt;/p&gt;&lt;p&gt;</w:t>
      </w:r>
      <w:r>
        <w:rPr>
          <w:sz w:val="32"/>
          <w:szCs w:val="32"/>
        </w:rPr>
        <w:t>综上所述，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不仅是一个简单的事实，它更是一种文化现象，其背后蕴含着对个人自由选择和社会规范挑战的声音，以及对未来的向往与期待。它既是一个娱乐形式，也是一个精神寄托；既是一种日常行为，又是在数字时代新型社区建设中的重要组成部分。</w:t>
      </w:r>
      <w:r>
        <w:rPr>
          <w:sz w:val="32"/>
          <w:szCs w:val="32"/>
        </w:rPr>
        <w:t>&lt;/p&gt;&lt;p&gt;&lt;a href = "/doc/1021596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.doc" rel="alternate" download="1021596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