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小花蕾深处的秘密精彩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小花蕾？</w:t>
      </w:r>
      <w:r>
        <w:rPr>
          <w:sz w:val="32"/>
          <w:szCs w:val="32"/>
        </w:rPr>
        <w:t>&lt;/p&gt;&lt;p&gt;&lt;img src="/static-img/sRDkxfMBXkGtTILArMGFGv3nMOFMiIKVx2KuSLKvUEo.jpg"&gt;&lt;/p&gt;&lt;p&gt;</w:t>
      </w:r>
      <w:r>
        <w:rPr>
          <w:sz w:val="32"/>
          <w:szCs w:val="32"/>
        </w:rPr>
        <w:t>在一个遥远的世界里，有一片被神秘力量所保护的花园，这片花园中最为珍贵的是名为“小小花蕾”的奇特植物。它不仅外表迷人，更有着深不可测的内在奥秘，吸引了无数探险家和学者前来研究。向小小花蕾深处前进讲的是什么？这个问题，正是我们今天要去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渴望探寻？</w:t>
      </w:r>
      <w:r>
        <w:rPr>
          <w:sz w:val="32"/>
          <w:szCs w:val="32"/>
        </w:rPr>
        <w:t>&lt;/p&gt;&lt;p&gt;&lt;img src="/static-img/Q3trkQOoqdAA-_21ZKLl9P3nMOFMiIKVx2KuSLKvUEo.jpeg"&gt;&lt;/p&gt;&lt;p&gt;</w:t>
      </w:r>
      <w:r>
        <w:rPr>
          <w:sz w:val="32"/>
          <w:szCs w:val="32"/>
        </w:rPr>
        <w:t>人们对未知总有一种莫名其妙的向往，他们想要揭开自然界那些尚未解锁的奥秘。对于科学家们来说，小小花蕾不仅是一种新的生物资源，更是一个可以帮助我们理解生命本质和自然规律的窗口。在这个过程中，我们也可能会发现一些与众不同的药用价值或其他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花蕾之所以特殊</w:t>
      </w:r>
      <w:r>
        <w:rPr>
          <w:sz w:val="32"/>
          <w:szCs w:val="32"/>
        </w:rPr>
        <w:t>&lt;/p&gt;&lt;p&gt;&lt;img src="/static-img/8Hg5H6Pid5XXQBnmbKC5Nf3nMOFMiIKVx2KuSLKvUEo.jpg"&gt;&lt;/p&gt;&lt;p&gt;</w:t>
      </w:r>
      <w:r>
        <w:rPr>
          <w:sz w:val="32"/>
          <w:szCs w:val="32"/>
        </w:rPr>
        <w:t>传说中的“美丽”。这就是为什么许多冒险者都希望能够亲眼见到它。当他们真正踏入这片神秘森林时，他们会发现这里充满了各种各样的野生动植物，它们似乎都拥有自己独特而令人惊叹的能力。其中，小小花蕾以其特别光滑细腻、色彩斑斓、香气浓郁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的小技巧</w:t>
      </w:r>
      <w:r>
        <w:rPr>
          <w:sz w:val="32"/>
          <w:szCs w:val="32"/>
        </w:rPr>
        <w:t>&lt;/p&gt;&lt;p&gt;&lt;img src="/static-img/-kpYR59EFdL5lwLYiqWfIP3nMOFMiIKVx2KuSLKvUEo.jpg"&gt;&lt;/p&gt;&lt;p&gt;</w:t>
      </w:r>
      <w:r>
        <w:rPr>
          <w:sz w:val="32"/>
          <w:szCs w:val="32"/>
        </w:rPr>
        <w:t>为了更好地理解这些生物及其栖息环境，科学家们必须采取非常谨慎和精确的手段。这包括但不限于：观察它们如何适应不同条件；研究它们之间相互作用的情景；以及分析它们与人类社会之间潜在联系等。此外，还需要使用先进技术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分析，以获取更详尽的地理分布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象征意义</w:t>
      </w:r>
      <w:r>
        <w:rPr>
          <w:sz w:val="32"/>
          <w:szCs w:val="32"/>
        </w:rPr>
        <w:t>&lt;/p&gt;&lt;p&gt;&lt;img src="/static-img/Oqlpdl75HcWKO-23bTwj2v3nMOFMiIKVx2KuSLKvUEo.jpg"&gt;&lt;/p&gt;&lt;p&gt;</w:t>
      </w:r>
      <w:r>
        <w:rPr>
          <w:sz w:val="32"/>
          <w:szCs w:val="32"/>
        </w:rPr>
        <w:t>除了科学角度以外，小小花蕾在不同文化中也扮演着重要角色，它常常被视作一种精神上的象征，或许代表纯洁、宁静，也或许是爱情或者新生的象征。而且，在某些古老文明中，它甚至被认为具有超自然力量，比如治愈疾病、带来好运等功能，这些故事听起来像是童话，但实际上却反映出人类对于这种植物的一种崇拜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对周围世界了解越来越多，但同时也面临更多挑战，比如环境破坏，以及由于过度开发导致物种灭绝的问题。因此，无论是在科研领域还是日常生活中，都需要更加关注生态平衡，并且寻找可持续发展的手段。而对于像这样的珍稀生物来说，其存在本身就成了一道考验我们的智慧与责任的大旗。在未来，当我们继续向这些未知领域深入的时候，我们将如何处理这些机遇和挑战，将决定我们的下一步走向究竟是什么样子？</w:t>
      </w:r>
      <w:r>
        <w:rPr>
          <w:sz w:val="32"/>
          <w:szCs w:val="32"/>
        </w:rPr>
        <w:t>&lt;/p&gt;&lt;p&gt;&lt;a href = "/doc/1021474-</w:t>
      </w:r>
      <w:r>
        <w:rPr>
          <w:sz w:val="32"/>
          <w:szCs w:val="32"/>
        </w:rPr>
        <w:t>探索小小花蕾深处的秘密精彩冒险故事</w:t>
      </w:r>
      <w:r>
        <w:rPr>
          <w:sz w:val="32"/>
          <w:szCs w:val="32"/>
        </w:rPr>
        <w:t>.doc" rel="alternate" download="1021474-</w:t>
      </w:r>
      <w:r>
        <w:rPr>
          <w:sz w:val="32"/>
          <w:szCs w:val="32"/>
        </w:rPr>
        <w:t>探索小小花蕾深处的秘密精彩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