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我家那只可爱的小兔子被男朋友咬了它的头会不会因为这次不幸而发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兔子是一只超级可爱的家伙，它总是喜欢在我和男朋友吵架的时候跳到我们中间，似乎在说：“别忘了，我也在这里。”但最近发生了一件让人有些烦恼的事情：男朋友不小心咬了我的小兔子头。</w:t>
      </w:r>
      <w:r>
        <w:rPr>
          <w:sz w:val="32"/>
          <w:szCs w:val="32"/>
        </w:rPr>
        <w:t>&lt;/p&gt;&lt;p&gt;&lt;img src="/static-img/j4r5DwfZHAKT85g5w5AW1xDxSqh_1W1NwqgzkrmSH4_o4-QB03SfgAPjYxXFJsZO.jpg"&gt;&lt;/p&gt;&lt;p&gt;</w:t>
      </w:r>
      <w:r>
        <w:rPr>
          <w:sz w:val="32"/>
          <w:szCs w:val="32"/>
        </w:rPr>
        <w:t>事情是这样的，我们三个人一起坐在客厅里，讨论着生活中的点点滴滴。突然之间，一阵激烈的争执爆发了，气氛变得紧张起来。我试图缓解气氛，但结果却不太好。就在这个时候，那只贪玩的小兔子从沙发下蹦出来，用它那闪闪发光的眼睛看着我们，然后急匆匆地跑向了男朋友。</w:t>
      </w:r>
      <w:r>
        <w:rPr>
          <w:sz w:val="32"/>
          <w:szCs w:val="32"/>
        </w:rPr>
        <w:t>&lt;/p&gt;&lt;p&gt;</w:t>
      </w:r>
      <w:r>
        <w:rPr>
          <w:sz w:val="32"/>
          <w:szCs w:val="32"/>
        </w:rPr>
        <w:t>这时，他没有注意到小兔子的存在，只顾着继续争吵。在他的口水中，小兔子无辜地成了牺牲品。幸运的是，这次咬伤并不是很深，但还是让我心里感到非常难过。这时，我不能不开始担心：如果这种情况再次发生，小兔子的头会不会因为被咬而发炎？</w:t>
      </w:r>
      <w:r>
        <w:rPr>
          <w:sz w:val="32"/>
          <w:szCs w:val="32"/>
        </w:rPr>
        <w:t>&lt;/p&gt;&lt;p&gt;&lt;img src="/static-img/NEmfT1-YIhuudOtcxT19ZBDxSqh_1W1NwqgzkrmSH48nnAVDJZUxcyEyZMGIoSO5d9LnY3wd4D03vpb9CbpG2GDcxIGp3K116Xt9HE11A5S2LIuj_ArnboPRLmml7PXC.jpg"&gt;&lt;/p&gt;&lt;p&gt;</w:t>
      </w:r>
      <w:r>
        <w:rPr>
          <w:sz w:val="32"/>
          <w:szCs w:val="32"/>
        </w:rPr>
        <w:t>为了解决这个问题，我决定带着小兔子去看兽医。我对兽医说出了所有的事情，并且问他关于这种情况是否有可能导致感染或其他健康问题。他听后摇摇头，说：“通常情况下，如果只是轻微的咬伤，而且没有感染菌类物质，那么就不会引起严重的问题。但你需要密切观察一下，如果出现任何异常症状，比如红肿、出血、瘙痒或者持续性的流鼻涕等，就要立即带它去医院。”</w:t>
      </w:r>
      <w:r>
        <w:rPr>
          <w:sz w:val="32"/>
          <w:szCs w:val="32"/>
        </w:rPr>
        <w:t>&lt;/p&gt;&lt;p&gt;</w:t>
      </w:r>
      <w:r>
        <w:rPr>
          <w:sz w:val="32"/>
          <w:szCs w:val="32"/>
        </w:rPr>
        <w:t>听完兽医的话，我松了一口气，因为至少现在的情况还可以控制。不过这件事也提醒我，在未来的日子里，无论何种原因，都不能让我们的宠物受到任何形式的伤害，更不要说是被误咬。如果有必要，也许应该考虑给它们戴上安全帽，以防万一。</w:t>
      </w:r>
      <w:r>
        <w:rPr>
          <w:sz w:val="32"/>
          <w:szCs w:val="32"/>
        </w:rPr>
        <w:t>&lt;/p&gt;&lt;p&gt;&lt;img src="/static-img/zN_K1Xw3poUJbVXDY6yoSxDxSqh_1W1NwqgzkrmSH48nnAVDJZUxcyEyZMGIoSO5d9LnY3wd4D03vpb9CbpG2GDcxIGp3K116Xt9HE11A5S2LIuj_ArnboPRLmml7PXC.jpg"&gt;&lt;/p&gt;&lt;p&gt;</w:t>
      </w:r>
      <w:r>
        <w:rPr>
          <w:sz w:val="32"/>
          <w:szCs w:val="32"/>
        </w:rPr>
        <w:t>此事之后，我们都更加珍惜彼此与动物之间相互尊重和理解的重要性。而对于那个勇敢的小家伙来说，它已经成为家庭成员的一部分，无论如何都会得到我们最好的照顾和关怀。</w:t>
      </w:r>
      <w:r>
        <w:rPr>
          <w:sz w:val="32"/>
          <w:szCs w:val="32"/>
        </w:rPr>
        <w:t>&lt;/p&gt;&lt;p&gt;&lt;a href = "/doc/1021340-</w:t>
      </w:r>
      <w:r>
        <w:rPr>
          <w:sz w:val="32"/>
          <w:szCs w:val="32"/>
        </w:rPr>
        <w:t>男朋友咬我的小兔子头会发炎吗我家那只可爱的小兔子被男朋友咬了它的头会不会因为这次不幸而发炎</w:t>
      </w:r>
      <w:r>
        <w:rPr>
          <w:sz w:val="32"/>
          <w:szCs w:val="32"/>
        </w:rPr>
        <w:t>.doc" rel="alternate" download="1021340-</w:t>
      </w:r>
      <w:r>
        <w:rPr>
          <w:sz w:val="32"/>
          <w:szCs w:val="32"/>
        </w:rPr>
        <w:t>男朋友咬我的小兔子头会发炎吗我家那只可爱的小兔子被男朋友咬了它的头会不会因为这次不幸而发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