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夜坠玉古代神秘传说与现代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夜坠玉的起源与文化意义</w:t>
      </w:r>
      <w:r>
        <w:rPr>
          <w:sz w:val="32"/>
          <w:szCs w:val="32"/>
        </w:rPr>
        <w:t>&lt;/p&gt;&lt;p&gt;&lt;img src="/static-img/7GInxvYz4oTAc6x7Ypj1i2MNkvqQXaq5GWZ_R8en84EEyhfjcG9A_2OmYX07Pa7D.jpg"&gt;&lt;/p&gt;&lt;p&gt;</w:t>
      </w:r>
      <w:r>
        <w:rPr>
          <w:sz w:val="32"/>
          <w:szCs w:val="32"/>
        </w:rPr>
        <w:t>不夜坠玉，作为中国古代的一种珍贵宝石，其历史可以追溯到数千年前。在不同的朝代中，这种宝石被赋予了各种各样的寓意和象征意义。它常常出现在皇家和贵族的装饰品上，被视为富贵和尊荣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夜坠玉在艺术中的应用</w:t>
      </w:r>
      <w:r>
        <w:rPr>
          <w:sz w:val="32"/>
          <w:szCs w:val="32"/>
        </w:rPr>
        <w:t>&lt;/p&gt;&lt;p&gt;&lt;img src="/static-img/eGJ1N94E3IabHe22g2wfzGMNkvqQXaq5GWZ_R8en84GrNkm5FUAimr2qv2mierfuy4X0AoGBxZ9mZijfeaKgdua8Ld4UA67vXCujZXtcphIKX6MsUa0O7yEr0uw3Zfhh-fYqC4MgTLc683pkHywj4JuWA2Gp14uNWzD-Sr1pL0hVxs5-9f4SO-xsZ2GD6IqrT1O-lEZSN8w2fjviAOGw8w.jpg"&gt;&lt;/p&gt;&lt;p&gt;</w:t>
      </w:r>
      <w:r>
        <w:rPr>
          <w:sz w:val="32"/>
          <w:szCs w:val="32"/>
        </w:rPr>
        <w:t>在中国艺术史上，不夜坠玉经常是雕塑、工艺品以及装饰品中的主要材料之一。由于其独特的光泽和美丽的颜色，它们能够增添作品的层次感和丰富性。许多名家都曾利用不夜坠玉来创作出了一些难以忘怀的杰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夜坠玉在科学研究中的重要性</w:t>
      </w:r>
      <w:r>
        <w:rPr>
          <w:sz w:val="32"/>
          <w:szCs w:val="32"/>
        </w:rPr>
        <w:t>&lt;/p&gt;&lt;p&gt;&lt;img src="/static-img/KKBcp6f4R8YE8EWGi6GGfGMNkvqQXaq5GWZ_R8en84GrNkm5FUAimr2qv2mierfuy4X0AoGBxZ9mZijfeaKgdua8Ld4UA67vXCujZXtcphIKX6MsUa0O7yEr0uw3Zfhh-fYqC4MgTLc683pkHywj4JuWA2Gp14uNWzD-Sr1pL0hVxs5-9f4SO-xsZ2GD6IqrT1O-lEZSN8w2fjviAOGw8w.jpg"&gt;&lt;/p&gt;&lt;p&gt;</w:t>
      </w:r>
      <w:r>
        <w:rPr>
          <w:sz w:val="32"/>
          <w:szCs w:val="32"/>
        </w:rPr>
        <w:t>近年来，科学家们对不夜坠玉进行了深入研究，以了解其形成过程及其化学成分。这对于矿物学领域具有重要价值，并且也为我们理解地球历史提供了新的线索。此外，对于工业应用来说，研究不夜坠玉也有着广泛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不夜坠玉资源的问题与挑战</w:t>
      </w:r>
      <w:r>
        <w:rPr>
          <w:sz w:val="32"/>
          <w:szCs w:val="32"/>
        </w:rPr>
        <w:t>&lt;/p&gt;&lt;p&gt;&lt;img src="/static-img/sM6Dx-1RPts17E4JP-JytWMNkvqQXaq5GWZ_R8en84GrNkm5FUAimr2qv2mierfuy4X0AoGBxZ9mZijfeaKgdua8Ld4UA67vXCujZXtcphIKX6MsUa0O7yEr0uw3Zfhh-fYqC4MgTLc683pkHywj4JuWA2Gp14uNWzD-Sr1pL0hVxs5-9f4SO-xsZ2GD6IqrT1O-lEZSN8w2fjviAOGw8w.jpg"&gt;&lt;/p&gt;&lt;p&gt;</w:t>
      </w:r>
      <w:r>
        <w:rPr>
          <w:sz w:val="32"/>
          <w:szCs w:val="32"/>
        </w:rPr>
        <w:t>随着时代的发展，不夜坠玉越来越受到市场需求所驱动，而这也带来了资源过度开采的问题。如何平衡经济利益与环境保护，是当前面临的一个重大挑战。此外，还有盗掘问题需要得到有效解决，以确保这一自然奇迹能够流传至后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收藏界对不夜坳子的热潮</w:t>
      </w:r>
      <w:r>
        <w:rPr>
          <w:sz w:val="32"/>
          <w:szCs w:val="32"/>
        </w:rPr>
        <w:t>&lt;/p&gt;&lt;p&gt;&lt;img src="/static-img/0ppAOEIKiv-me9lgCt3TWWMNkvqQXaq5GWZ_R8en84GrNkm5FUAimr2qv2mierfuy4X0AoGBxZ9mZijfeaKgdua8Ld4UA67vXCujZXtcphIKX6MsUa0O7yEr0uw3Zfhh-fYqC4MgTLc683pkHywj4JuWA2Gp14uNWzD-Sr1pL0hVxs5-9f4SO-xsZ2GD6IqrT1O-lEZSN8w2fjviAOGw8w.jpg"&gt;&lt;/p&gt;&lt;p&gt;</w:t>
      </w:r>
      <w:r>
        <w:rPr>
          <w:sz w:val="32"/>
          <w:szCs w:val="32"/>
        </w:rPr>
        <w:t>虽然价格昂贵，但高质量的大型或特殊形状的小米珠仍然吸引着很多收藏者。这一趋势反映出了人们对于文化遗产以及自然奇观持有的热情，同时也是对未来一个更多元化世界态度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让未来的世人继续享受璀璨之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一珍稀宝石能长久地留给子孙后代，我们必须采取措施加强法律法规，以及通过教育普及知识，让更多的人认识到这种宝石的地位及保存它们所需注意的事项。这将有助于建立一个更加可持续发展的地球社区。</w:t>
      </w:r>
      <w:r>
        <w:rPr>
          <w:sz w:val="32"/>
          <w:szCs w:val="32"/>
        </w:rPr>
        <w:t>&lt;/p&gt;&lt;p&gt;&lt;a href = "/doc/1021269-</w:t>
      </w:r>
      <w:r>
        <w:rPr>
          <w:sz w:val="32"/>
          <w:szCs w:val="32"/>
        </w:rPr>
        <w:t>不夜坠玉古代神秘传说与现代探索</w:t>
      </w:r>
      <w:r>
        <w:rPr>
          <w:sz w:val="32"/>
          <w:szCs w:val="32"/>
        </w:rPr>
        <w:t>.doc" rel="alternate" download="1021269-</w:t>
      </w:r>
      <w:r>
        <w:rPr>
          <w:sz w:val="32"/>
          <w:szCs w:val="32"/>
        </w:rPr>
        <w:t>不夜坠玉古代神秘传说与现代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