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背叛的婚姻与秘密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欲望和复杂人际关系的世界里，婚姻不再是铁打的牢笼，而是可以被轻易撬动的墙壁。日本电影《与上司出轨的人妻》深刻揭示了这种现象背后隐藏的情感纠葛和社会矛盾。</w:t>
      </w:r>
      <w:r>
        <w:rPr>
          <w:sz w:val="32"/>
          <w:szCs w:val="32"/>
        </w:rPr>
        <w:t>&lt;/p&gt;&lt;p&gt;&lt;img src="/static-img/gvqw95LaaY436CqTV1BoAFemzvd02WvvUfa7RyBSA-7u8rkt_9DjcUQfoaWYX4nW.jpg"&gt;&lt;/p&gt;&lt;p&gt;</w:t>
      </w:r>
      <w:r>
        <w:rPr>
          <w:sz w:val="32"/>
          <w:szCs w:val="32"/>
        </w:rPr>
        <w:t>婚外情：欲望与罪恶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婚外情往往源于对伴侣缺乏理解、沟通无效以及内心深处对于美好事物的渴望。当一位平凡而幸福的人妻，在职场中遇到魅力四射且理解她的上司时，她开始迷恋于这份新感情。然而，这份新的爱情却带来了无法承受之重的心理负担和道德上的挣扎。</w:t>
      </w:r>
      <w:r>
        <w:rPr>
          <w:sz w:val="32"/>
          <w:szCs w:val="32"/>
        </w:rPr>
        <w:t>&lt;/p&gt;&lt;p&gt;&lt;img src="/static-img/4UVBCN-hfGY_LuGITF0-Mlemzvd02WvvUfa7RyBSA-7P_OVMSGO95TZtjKZ50RSjJeQv8bMfferHsavY7PDWxRhcwsbzLRDMGyR2ZyXDF6pPVQ4au7CmbShoC7h9J5-GucfQ-4OU3SFEVW3Yw7zW_hVMd8c7s4gDo2Yzv9BBKvgy9wh45D2Av9mqP-Q5BwZd.jpg"&gt;&lt;/p&gt;&lt;p&gt;</w:t>
      </w:r>
      <w:r>
        <w:rPr>
          <w:sz w:val="32"/>
          <w:szCs w:val="32"/>
        </w:rPr>
        <w:t>家庭崩溃：掩藏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家中，一切似乎仍然如常，但实际上，夫妻之间日益加剧的隔阂已经预示着家庭危机。而当真相逐渐浮出水面时，那些曾经以为稳固的地基竟然摇摇欲坠。这部电影通过细腻地描绘这一过程，让观众体会到了家庭破裂所带来的痛苦。</w:t>
      </w:r>
      <w:r>
        <w:rPr>
          <w:sz w:val="32"/>
          <w:szCs w:val="32"/>
        </w:rPr>
        <w:t>&lt;/p&gt;&lt;p&gt;&lt;img src="/static-img/hHFblHamPh1H_pBVJW8hmVemzvd02WvvUfa7RyBSA-7P_OVMSGO95TZtjKZ50RSjJeQv8bMfferHsavY7PDWxRhcwsbzLRDMGyR2ZyXDF6pPVQ4au7CmbShoC7h9J5-GucfQ-4OU3SFEVW3Yw7zW_hVMd8c7s4gDo2Yzv9BBKvgy9wh45D2Av9mqP-Q5BwZd.jpg"&gt;&lt;/p&gt;&lt;p&gt;</w:t>
      </w:r>
      <w:r>
        <w:rPr>
          <w:sz w:val="32"/>
          <w:szCs w:val="32"/>
        </w:rPr>
        <w:t>个人成长：自我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妻在经历了一系列的心理冲突之后，她逐渐意识到自己的行为并非正确。她开始反思自己为何会走向这条道路，并试图找到解决问题的一种方式。这样的自我觉醒不仅让她重新审视了自己的生活，也促使她更加珍惜那些真正重要的人。</w:t>
      </w:r>
      <w:r>
        <w:rPr>
          <w:sz w:val="32"/>
          <w:szCs w:val="32"/>
        </w:rPr>
        <w:t>&lt;/p&gt;&lt;p&gt;&lt;img src="/static-img/2YA5G9__7fyI4kQaPHExP1emzvd02WvvUfa7RyBSA-7P_OVMSGO95TZtjKZ50RSjJeQv8bMfferHsavY7PDWxRhcwsbzLRDMGyR2ZyXDF6pPVQ4au7CmbShoC7h9J5-GucfQ-4OU3SFEVW3Yw7zW_hVMd8c7s4gDo2Yzv9BBKvgy9wh45D2Av9mqP-Q5BwZd.jpg"&gt;&lt;/p&gt;&lt;p&gt;</w:t>
      </w:r>
      <w:r>
        <w:rPr>
          <w:sz w:val="32"/>
          <w:szCs w:val="32"/>
        </w:rPr>
        <w:t>职业代价：选择与后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职业生涯通常是人们追求成功的一个重要途径。在故事中，上司也面临着因为这段禁忌之恋而可能付出的职业代价。他必须权衡个人幸福和职业前景之间微妙的平衡，这样的抉择总是在悄悄侵蚀他的内心世界。</w:t>
      </w:r>
      <w:r>
        <w:rPr>
          <w:sz w:val="32"/>
          <w:szCs w:val="32"/>
        </w:rPr>
        <w:t>&lt;/p&gt;&lt;p&gt;&lt;img src="/static-img/FI82I7b99xBSO6rcZN7mAVemzvd02WvvUfa7RyBSA-7P_OVMSGO95TZtjKZ50RSjJeQv8bMfferHsavY7PDWxRhcwsbzLRDMGyR2ZyXDF6pPVQ4au7CmbShoC7h9J5-GucfQ-4OU3SFEVW3Yw7zW_hVMd8c7s4gDo2Yzv9BBKvgy9wh45D2Av9mqP-Q5BwZd.jpg"&gt;&lt;/p&gt;&lt;p&gt;</w:t>
      </w:r>
      <w:r>
        <w:rPr>
          <w:sz w:val="32"/>
          <w:szCs w:val="32"/>
        </w:rPr>
        <w:t>社会评论：隐私与公开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越来越依赖媒体来构建我们的公众形象，同时又期盼着隐私空间得以维护。在这个电影中，主角们不得不面对公众眼光下的羞耻，以及沉浸在私密空间中的孤独。这正映射出了现代社会如何处理个人的隐私权利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探究：东方价值观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本文化传统强调忠诚、责任以及家族团结。在影片中，当人妻陷入困境时，她所面临的是一种典型性的东方女性角色挑战——如何在保持尊严与履行责任间找到平衡。此类主题对于探讨不同文化背景下女性角色扮演具有重要意义。</w:t>
      </w:r>
      <w:r>
        <w:rPr>
          <w:sz w:val="32"/>
          <w:szCs w:val="32"/>
        </w:rPr>
        <w:t>&lt;/p&gt;&lt;p&gt;&lt;a href = "/doc/1020444-</w:t>
      </w:r>
      <w:r>
        <w:rPr>
          <w:sz w:val="32"/>
          <w:szCs w:val="32"/>
        </w:rPr>
        <w:t>背叛的婚姻与秘密爱情</w:t>
      </w:r>
      <w:r>
        <w:rPr>
          <w:sz w:val="32"/>
          <w:szCs w:val="32"/>
        </w:rPr>
        <w:t>.doc" rel="alternate" download="1020444-</w:t>
      </w:r>
      <w:r>
        <w:rPr>
          <w:sz w:val="32"/>
          <w:szCs w:val="32"/>
        </w:rPr>
        <w:t>背叛的婚姻与秘密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