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籍寻踪揭秘传说中的龙印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籍寻踪：揭秘传说中的龙印战神</w:t>
      </w:r>
      <w:r>
        <w:rPr>
          <w:sz w:val="32"/>
          <w:szCs w:val="32"/>
        </w:rPr>
        <w:t>&lt;/p&gt;&lt;p&gt;&lt;img src="/static-img/ShGSndUupF_JO3TAqqizUJ7aDfmY_u-19ODpUyCJz1Wevmk5jwX40VXkK3n1D0TS.jpg"&gt;&lt;/p&gt;&lt;p&gt;</w:t>
      </w:r>
      <w:r>
        <w:rPr>
          <w:sz w:val="32"/>
          <w:szCs w:val="32"/>
        </w:rPr>
        <w:t>在中国的历史和文化中，关于“龙印战神”的记载并不多见，但这并没有阻止人们对这个名字背后隐藏故事的好奇心。龙是一种深受人们尊敬与崇拜的动物，它象征着力量、智慧和吉祥。而“战神”则是指那些以勇猛著称、能够带领军队作战的人物。在古代文献中，有一些人物被誉为“战神”，他们通常具有超凡的武艺和领导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最早可以追溯到春秋时期的一位名叫孙武的人物，他被认为是中国军事理论之父，也有人将他称作“兵法大师”。孙武不仅擅长用兵，还有着高超的策略与谋略。他的一些著名作品，如《孙子兵法》，至今仍然在世界各地受到研究与学习。</w:t>
      </w:r>
      <w:r>
        <w:rPr>
          <w:sz w:val="32"/>
          <w:szCs w:val="32"/>
        </w:rPr>
        <w:t>&lt;/p&gt;&lt;p&gt;&lt;img src="/static-img/IqjrK1EsmvC8OSXLt1aFI57aDfmY_u-19ODpUyCJz1XhV5K-dq5KtqaAUS0OyvsM2-yBNxR_RoW6z5lkC6i4ScGQDG6tMrH47QRDmx2W3ZkxgNUvxnPhPFnJc8xWJROdWDAKAbpWVY2Aq_eBdnKk1jtpL8Lso-c5moJfV3xPIhrwi29xoUDruL0VeVh4DHly.jpg"&gt;&lt;/p&gt;&lt;p&gt;</w:t>
      </w:r>
      <w:r>
        <w:rPr>
          <w:sz w:val="32"/>
          <w:szCs w:val="32"/>
        </w:rPr>
        <w:t>到了唐朝，一位名叫李靖的大将也因为其英勇无畏而被后人尊称为“天下第一勇士”。他的实力非凡，在多次战争中都表现出了卓越的战斗能力。李靖还曾担任过宰相，对国家政局也有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时期，有一位名叫岳飞的小将，他因抗击金国侵犯而闻名遐迩，被后世推崇为民族英雄。岳飞不仅是一个出色的军事家，也是一个才华横溢诗人的代表人物之一，其诗歌作品如《满江红》等至今仍广泛流传。</w:t>
      </w:r>
      <w:r>
        <w:rPr>
          <w:sz w:val="32"/>
          <w:szCs w:val="32"/>
        </w:rPr>
        <w:t>&lt;/p&gt;&lt;p&gt;&lt;img src="/static-img/a-fS_ER3atBdBA9UC--Kv57aDfmY_u-19ODpUyCJz1XhV5K-dq5KtqaAUS0OyvsM2-yBNxR_RoW6z5lkC6i4ScGQDG6tMrH47QRDmx2W3ZkxgNUvxnPhPFnJc8xWJROdWDAKAbpWVY2Aq_eBdnKk1jtpL8Lso-c5moJfV3xPIhrwi29xoUDruL0VeVh4DHly.jpg"&gt;&lt;/p&gt;&lt;p&gt;</w:t>
      </w:r>
      <w:r>
        <w:rPr>
          <w:sz w:val="32"/>
          <w:szCs w:val="32"/>
        </w:rPr>
        <w:t>现代社会中，我们或许无法再找到像这些古代英雄一样直接以“龙印战神”自居的人物，但我们依然可以从他们身上汲取精神力量。这类人物无论是在哪个时代，都展现了人类对正义、勇气和忠诚的追求，以及对胜利与荣耀渴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龙印战神”这一概念更多的是一种象征性存在，它代表了一种精神境界、一种形象化的地位或者是一种特殊身份。在不同的历史阶段，这样的称号可能会附加在不同的人身上，反映了那个时代人们对于英雄形象认知的一部分。但不管怎样，“龙印战神”的影子始终伴随着我们，让我们继续向往那份伟大的灵魂和坚定的意志。</w:t>
      </w:r>
      <w:r>
        <w:rPr>
          <w:sz w:val="32"/>
          <w:szCs w:val="32"/>
        </w:rPr>
        <w:t>&lt;/p&gt;&lt;p&gt;&lt;img src="/static-img/hVw_i2mr3ae7jCeM8Wk9457aDfmY_u-19ODpUyCJz1XhV5K-dq5KtqaAUS0OyvsM2-yBNxR_RoW6z5lkC6i4ScGQDG6tMrH47QRDmx2W3ZkxgNUvxnPhPFnJc8xWJROdWDAKAbpWVY2Aq_eBdnKk1jtpL8Lso-c5moJfV3xPIhrwi29xoUDruL0VeVh4DHly.jpg"&gt;&lt;/p&gt;&lt;p&gt;&lt;a href = "/doc/1019643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籍寻踪揭秘传说中的龙印战神</w:t>
      </w:r>
      <w:r>
        <w:rPr>
          <w:sz w:val="32"/>
          <w:szCs w:val="32"/>
        </w:rPr>
        <w:t>.doc" rel="alternate" download="1019643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籍寻踪揭秘传说中的龙印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