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法国电影中的意外巧合与命运的力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法国电影史上，有一个隐喻性的现象被称为“墨菲定律”，源自美国作家拉里</w:t>
      </w:r>
      <w:r>
        <w:rPr>
          <w:sz w:val="32"/>
          <w:szCs w:val="32"/>
        </w:rPr>
        <w:t>·</w:t>
      </w:r>
      <w:r>
        <w:rPr>
          <w:sz w:val="32"/>
          <w:szCs w:val="32"/>
        </w:rPr>
        <w:t>尼尔</w:t>
      </w:r>
      <w:r>
        <w:rPr>
          <w:sz w:val="32"/>
          <w:szCs w:val="32"/>
        </w:rPr>
        <w:t>·</w:t>
      </w:r>
      <w:r>
        <w:rPr>
          <w:sz w:val="32"/>
          <w:szCs w:val="32"/>
        </w:rPr>
        <w:t>墨菲创造的人生哲学，即凡事总会发生反向的情况。这个概念在多部法国影片中得到了体现，展示了命运如何将人物推向不同的转折点。</w:t>
      </w:r>
      <w:r>
        <w:rPr>
          <w:sz w:val="32"/>
          <w:szCs w:val="32"/>
        </w:rPr>
        <w:t>&lt;/p&gt;&lt;p&gt;&lt;img src="/static-img/3AjQjIkT3il_-xRtBgrrciXfkDxIOIjgbdG7VaP3W7uIptYRtt8Xy6VhGALYS9xN.png"&gt;&lt;/p&gt;&lt;p&gt;</w:t>
      </w:r>
      <w:r>
        <w:rPr>
          <w:sz w:val="32"/>
          <w:szCs w:val="32"/>
        </w:rPr>
        <w:t>首先，这种法则常常出现在剧情紧张、悬疑感浓厚的故事中。例如，在马丁</w:t>
      </w:r>
      <w:r>
        <w:rPr>
          <w:sz w:val="32"/>
          <w:szCs w:val="32"/>
        </w:rPr>
        <w:t>·</w:t>
      </w:r>
      <w:r>
        <w:rPr>
          <w:sz w:val="32"/>
          <w:szCs w:val="32"/>
        </w:rPr>
        <w:t>斯科塞斯执导的《美丽人生》</w:t>
      </w:r>
      <w:r>
        <w:rPr>
          <w:sz w:val="32"/>
          <w:szCs w:val="32"/>
        </w:rPr>
        <w:t xml:space="preserve">(La Vie en Rose) </w:t>
      </w:r>
      <w:r>
        <w:rPr>
          <w:sz w:val="32"/>
          <w:szCs w:val="32"/>
        </w:rPr>
        <w:t>中，主角艾德蒂</w:t>
      </w:r>
      <w:r>
        <w:rPr>
          <w:sz w:val="32"/>
          <w:szCs w:val="32"/>
        </w:rPr>
        <w:t>·</w:t>
      </w:r>
      <w:r>
        <w:rPr>
          <w:sz w:val="32"/>
          <w:szCs w:val="32"/>
        </w:rPr>
        <w:t>皮亚芙（</w:t>
      </w:r>
      <w:r>
        <w:rPr>
          <w:sz w:val="32"/>
          <w:szCs w:val="32"/>
        </w:rPr>
        <w:t>Edith Piaf</w:t>
      </w:r>
      <w:r>
        <w:rPr>
          <w:sz w:val="32"/>
          <w:szCs w:val="32"/>
        </w:rPr>
        <w:t>）遭遇了无数不幸，但她每次都能从逆境中恢复过来。这不仅是对她的个性和才华的一种展现，也是在暗示即使面对最残酷的事实，她也能够通过自己的韧性克服一切。</w:t>
      </w:r>
      <w:r>
        <w:rPr>
          <w:sz w:val="32"/>
          <w:szCs w:val="32"/>
        </w:rPr>
        <w:t>&lt;/p&gt;&lt;p&gt;</w:t>
      </w:r>
      <w:r>
        <w:rPr>
          <w:sz w:val="32"/>
          <w:szCs w:val="32"/>
        </w:rPr>
        <w:t>其次，“墨菲定律”还可以用来描述那些看似偶然但实际上具有深远影响的小细节。在阿诺德</w:t>
      </w:r>
      <w:r>
        <w:rPr>
          <w:sz w:val="32"/>
          <w:szCs w:val="32"/>
        </w:rPr>
        <w:t>·</w:t>
      </w:r>
      <w:r>
        <w:rPr>
          <w:sz w:val="32"/>
          <w:szCs w:val="32"/>
        </w:rPr>
        <w:t>施瓦辛格主演的《红色十字》（</w:t>
      </w:r>
      <w:r>
        <w:rPr>
          <w:sz w:val="32"/>
          <w:szCs w:val="32"/>
        </w:rPr>
        <w:t>Red Heat</w:t>
      </w:r>
      <w:r>
        <w:rPr>
          <w:sz w:val="32"/>
          <w:szCs w:val="32"/>
        </w:rPr>
        <w:t>）这部动作喜剧中，一系列看似微不足道的误解和错误导致了整个案件的解决方向完全改变。这不仅加深了观众对于小概率事件可能产生巨大影响的认识，同时也突显了这些事件如何塑造整体叙事。</w:t>
      </w:r>
      <w:r>
        <w:rPr>
          <w:sz w:val="32"/>
          <w:szCs w:val="32"/>
        </w:rPr>
        <w:t>&lt;/p&gt;&lt;p&gt;&lt;img src="/static-img/C5KvIfkUBoa7_bq-lzprZCXfkDxIOIjgbdG7VaP3W7vyfCcuswcOdvudyHuotM0dG55l8UzFm_Q9PCRAjmHQ-hh-TFj1u6UbEGUZs9vfMvK9lS4ApeWAaRE_W4Xv8YUWiGWr1dWA4IsY5KR-0XLc9JlU9d6kQOFaDugJPfdtT4KJMBOjrY67rM0y6PifGhAfYzumqSgFe7hT1QoOCurdRg.jpg"&gt;&lt;/p&gt;&lt;p&gt;</w:t>
      </w:r>
      <w:r>
        <w:rPr>
          <w:sz w:val="32"/>
          <w:szCs w:val="32"/>
        </w:rPr>
        <w:t xml:space="preserve">再者，这一原则经常涉及到角色之间错综复杂的情感关系。在夏娃•波提雅著名作品《蓝色是 </w:t>
      </w:r>
      <w:r>
        <w:rPr>
          <w:sz w:val="32"/>
          <w:szCs w:val="32"/>
        </w:rPr>
        <w:t>hottest</w:t>
      </w:r>
      <w:r>
        <w:rPr>
          <w:sz w:val="32"/>
          <w:szCs w:val="32"/>
        </w:rPr>
        <w:t>颜色》（</w:t>
      </w:r>
      <w:r>
        <w:rPr>
          <w:sz w:val="32"/>
          <w:szCs w:val="32"/>
        </w:rPr>
        <w:t>Blue Is the Warmest Color</w:t>
      </w:r>
      <w:r>
        <w:rPr>
          <w:sz w:val="32"/>
          <w:szCs w:val="32"/>
        </w:rPr>
        <w:t>）中，两个女孩之间爱情的发展充满了一连串意外和机遇，每一次相遇或分开都似乎预示着他们命运上的某些转变。这种情感交织，让观众能够更加深刻地理解两个人物间复杂而又真实的情感纠葛，以及这些意外巧合如何塑造他们彼此的心理状态。</w:t>
      </w:r>
      <w:r>
        <w:rPr>
          <w:sz w:val="32"/>
          <w:szCs w:val="32"/>
        </w:rPr>
        <w:t>&lt;/p&gt;&lt;p&gt;</w:t>
      </w:r>
      <w:r>
        <w:rPr>
          <w:sz w:val="32"/>
          <w:szCs w:val="32"/>
        </w:rPr>
        <w:t>第四点，“墨菲定律”往往伴随着悲剧或者悲欢参半的情节。在奥黛丽•塔特罗共同编写并导演的大师级作品《黑暗之翼》（</w:t>
      </w:r>
      <w:r>
        <w:rPr>
          <w:sz w:val="32"/>
          <w:szCs w:val="32"/>
        </w:rPr>
        <w:t>Black Swan</w:t>
      </w:r>
      <w:r>
        <w:rPr>
          <w:sz w:val="32"/>
          <w:szCs w:val="32"/>
        </w:rPr>
        <w:t>）的背景下，该定律以一种戏剧化的手法展现出一个芭蕾舞者的精神崩溃过程。所有的小事情——如天花板漏水、舞台上的小失误，都成为了她内心世界全面崩塌的一个催化剂，直至最终导致她走上了毁灭性的道路。</w:t>
      </w:r>
      <w:r>
        <w:rPr>
          <w:sz w:val="32"/>
          <w:szCs w:val="32"/>
        </w:rPr>
        <w:t>&lt;/p&gt;&lt;p&gt;&lt;img src="/static-img/1Secd1anrs9X4eDqe6F-pyXfkDxIOIjgbdG7VaP3W7vyfCcuswcOdvudyHuotM0dG55l8UzFm_Q9PCRAjmHQ-hh-TFj1u6UbEGUZs9vfMvK9lS4ApeWAaRE_W4Xv8YUWiGWr1dWA4IsY5KR-0XLc9JlU9d6kQOFaDugJPfdtT4KJMBOjrY67rM0y6PifGhAfYzumqSgFe7hT1QoOCurdRg.jpg"&gt;&lt;/p&gt;&lt;p&gt;</w:t>
      </w:r>
      <w:r>
        <w:rPr>
          <w:sz w:val="32"/>
          <w:szCs w:val="32"/>
        </w:rPr>
        <w:t>第五点，它们也是许多惊悚片不可或缺的一部分，如在让</w:t>
      </w:r>
      <w:r>
        <w:rPr>
          <w:sz w:val="32"/>
          <w:szCs w:val="32"/>
        </w:rPr>
        <w:t>-</w:t>
      </w:r>
      <w:r>
        <w:rPr>
          <w:sz w:val="32"/>
          <w:szCs w:val="32"/>
        </w:rPr>
        <w:t>雷诺夫执导的大型恐怖惊悚片《肖申克留言》的背景下，那些看似微不足道的小细节揭露出了一个庞大的阴谋网络，而这一切都是基于人们认为自己已经掌握了解决问题途径时，却忽视了一些隐藏于幕后的重要信息所致。</w:t>
      </w:r>
      <w:r>
        <w:rPr>
          <w:sz w:val="32"/>
          <w:szCs w:val="32"/>
        </w:rPr>
        <w:t>&lt;/p&gt;&lt;p&gt;</w:t>
      </w:r>
      <w:r>
        <w:rPr>
          <w:sz w:val="32"/>
          <w:szCs w:val="32"/>
        </w:rPr>
        <w:t>最后，“墨菲定律”的存在也促进了观众思考生活中的偶然性与必然性之间的地位差异。一场雨后路滑事故，或许只是一次偶发事件，但它却可能决定一个人是否能赶上飞机，从而改变他人生的轨迹。这类情况不断出现，使我们意识到生活中的每一步走法都有可能成为历史的大写句号，而我们的选择往往受到那些难以预见且不可控因素影响。</w:t>
      </w:r>
      <w:r>
        <w:rPr>
          <w:sz w:val="32"/>
          <w:szCs w:val="32"/>
        </w:rPr>
        <w:t>&lt;/p&gt;&lt;p&gt;&lt;img src="/static-img/IfRJM0K3jb_0UPZde5TVNSXfkDxIOIjgbdG7VaP3W7vyfCcuswcOdvudyHuotM0dG55l8UzFm_Q9PCRAjmHQ-hh-TFj1u6UbEGUZs9vfMvK9lS4ApeWAaRE_W4Xv8YUWiGWr1dWA4IsY5KR-0XLc9JlU9d6kQOFaDugJPfdtT4KJMBOjrY67rM0y6PifGhAfYzumqSgFe7hT1QoOCurdRg.png"&gt;&lt;/p&gt;&lt;p&gt;&lt;a href = "/doc/1016751-</w:t>
      </w:r>
      <w:r>
        <w:rPr>
          <w:sz w:val="32"/>
          <w:szCs w:val="32"/>
        </w:rPr>
        <w:t>法国电影中的意外巧合与命运的力量</w:t>
      </w:r>
      <w:r>
        <w:rPr>
          <w:sz w:val="32"/>
          <w:szCs w:val="32"/>
        </w:rPr>
        <w:t>.doc" rel="alternate" download="1016751-</w:t>
      </w:r>
      <w:r>
        <w:rPr>
          <w:sz w:val="32"/>
          <w:szCs w:val="32"/>
        </w:rPr>
        <w:t>法国电影中的意外巧合与命运的力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