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迫不及待想要观看最新视频热门短片更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等不及了现在就给我视频？</w:t>
      </w:r>
      <w:r>
        <w:rPr>
          <w:sz w:val="32"/>
          <w:szCs w:val="32"/>
        </w:rPr>
        <w:t>&lt;/p&gt;&lt;p&gt;&lt;img src="/static-img/eZPtX2Jik_2Tbd4dEdTQTdvxb7jOtncIT9ar8_Kz7k9h6tZVy2nN8kZIlrdmibWt.jpg"&gt;&lt;/p&gt;&lt;p&gt;</w:t>
      </w:r>
      <w:r>
        <w:rPr>
          <w:sz w:val="32"/>
          <w:szCs w:val="32"/>
        </w:rPr>
        <w:t>在这个快节奏的时代，信息的传播速度之快，让人难以跟上。尤其是对于那些热爱新鲜事物的人来说，不论是最新的科技产品、电影预告片还是时尚潮流，都渴望第一时间了解和分享。那么，我们为何总感觉“我等不及了，现在就给我视频”？</w:t>
      </w:r>
      <w:r>
        <w:rPr>
          <w:sz w:val="32"/>
          <w:szCs w:val="32"/>
        </w:rPr>
        <w:t>&lt;/p&gt;&lt;p&gt;</w:t>
      </w:r>
      <w:r>
        <w:rPr>
          <w:sz w:val="32"/>
          <w:szCs w:val="32"/>
        </w:rPr>
        <w:t>什么让我们急切地想要观看视频？</w:t>
      </w:r>
      <w:r>
        <w:rPr>
          <w:sz w:val="32"/>
          <w:szCs w:val="32"/>
        </w:rPr>
        <w:t>&lt;/p&gt;&lt;p&gt;&lt;img src="/static-img/oZlBsPgI-eCLE8RIGg3Rzdvxb7jOtncIT9ar8_Kz7k-NTqYuB0DOSu5t5K8hH731b_WKnX_jCdw1d_oovTYnTP6z7iwLzQb36lATiXhCaX-DqFo6ayvhAVo9qn-0StptTFbAyXmUwcH1nQjOQI2DwmX42DKePxY97bp7k5PwyOLqZPKV_fZwl6OAVFXEZz8l0DcFcDAgS39w2O9QlVwuKw.jpg"&gt;&lt;/p&gt;&lt;p&gt;</w:t>
      </w:r>
      <w:r>
        <w:rPr>
          <w:sz w:val="32"/>
          <w:szCs w:val="32"/>
        </w:rPr>
        <w:t>首先，随着智能手机和其他移动设备的普及，我们可以随时随地接触到网络。这意味着即使身处繁忙工作或家庭生活中，也能轻易访问各种平台来寻找娱乐内容。这样的便利性无疑加剧了我们的期待心情。</w:t>
      </w:r>
      <w:r>
        <w:rPr>
          <w:sz w:val="32"/>
          <w:szCs w:val="32"/>
        </w:rPr>
        <w:t>&lt;/p&gt;&lt;p&gt;</w:t>
      </w:r>
      <w:r>
        <w:rPr>
          <w:sz w:val="32"/>
          <w:szCs w:val="32"/>
        </w:rPr>
        <w:t>其次，社交媒体和社区论坛提供了一种快速获取信息并与他人分享观点的方式。如果某个视频突然成为网友们热议的话题，那么被动地关注它，就像是在追赶一场潮流。在这种情况下，“我等不及了，现在就给我视频”，似乎成为了许多人的共鸣口号。</w:t>
      </w:r>
      <w:r>
        <w:rPr>
          <w:sz w:val="32"/>
          <w:szCs w:val="32"/>
        </w:rPr>
        <w:t>&lt;/p&gt;&lt;p&gt;&lt;img src="/static-img/KHspjolRNfhwIBLL025yWdvxb7jOtncIT9ar8_Kz7k-NTqYuB0DOSu5t5K8hH731b_WKnX_jCdw1d_oovTYnTP6z7iwLzQb36lATiXhCaX-DqFo6ayvhAVo9qn-0StptTFbAyXmUwcH1nQjOQI2DwmX42DKePxY97bp7k5PwyOLqZPKV_fZwl6OAVFXEZz8l0DcFcDAgS39w2O9QlVwuKw.jpg"&gt;&lt;/p&gt;&lt;p&gt;</w:t>
      </w:r>
      <w:r>
        <w:rPr>
          <w:sz w:val="32"/>
          <w:szCs w:val="32"/>
        </w:rPr>
        <w:t>再者，对于广受欢迎的大</w:t>
      </w:r>
      <w:r>
        <w:rPr>
          <w:sz w:val="32"/>
          <w:szCs w:val="32"/>
        </w:rPr>
        <w:t>V</w:t>
      </w:r>
      <w:r>
        <w:rPr>
          <w:sz w:val="32"/>
          <w:szCs w:val="32"/>
        </w:rPr>
        <w:t>或明星，每一个新的发布都可能引起轰动，他们的一举一动都受到公众极大的关注。而这些内容往往需要通过视觉形式来展现，这就是为什么他们发布新视频时会有如此多粉丝迫切要求看到。</w:t>
      </w:r>
      <w:r>
        <w:rPr>
          <w:sz w:val="32"/>
          <w:szCs w:val="32"/>
        </w:rPr>
        <w:t>&lt;/p&gt;&lt;p&gt;</w:t>
      </w:r>
      <w:r>
        <w:rPr>
          <w:sz w:val="32"/>
          <w:szCs w:val="32"/>
        </w:rPr>
        <w:t>此外，对于专业领域中的更新，如技术演示、科学实验或者艺术展览，专业人员通常会通过高清晰度的视频记录来展示。此类内容对专家以及普通观众而言都是宝贵资源，它们能够帮助我们更好地理解复杂概念，并促进知识传播。</w:t>
      </w:r>
      <w:r>
        <w:rPr>
          <w:sz w:val="32"/>
          <w:szCs w:val="32"/>
        </w:rPr>
        <w:t>&lt;/p&gt;&lt;p&gt;&lt;img src="/static-img/AZ5qAQgJFyXqjthoL4c-Pdvxb7jOtncIT9ar8_Kz7k-NTqYuB0DOSu5t5K8hH731b_WKnX_jCdw1d_oovTYnTP6z7iwLzQb36lATiXhCaX-DqFo6ayvhAVo9qn-0StptTFbAyXmUwcH1nQjOQI2DwmX42DKePxY97bp7k5PwyOLqZPKV_fZwl6OAVFXEZz8l0DcFcDAgS39w2O9QlVwuKw.jpg"&gt;&lt;/p&gt;&lt;p&gt;</w:t>
      </w:r>
      <w:r>
        <w:rPr>
          <w:sz w:val="32"/>
          <w:szCs w:val="32"/>
        </w:rPr>
        <w:t>最后，不可否认的是，即使是日常生活中的小事情，比如美食制作、旅行纪行，也经常被变成精彩绝伦的小短片。一旦它们上传至社交媒体平台，便有可能迅速走红，从而激发人们对更多相关内容的兴趣，而这正是“我等不及了，现在就给我视频”的直接结果。</w:t>
      </w:r>
      <w:r>
        <w:rPr>
          <w:sz w:val="32"/>
          <w:szCs w:val="32"/>
        </w:rPr>
        <w:t>&lt;/p&gt;&lt;p&gt;</w:t>
      </w:r>
      <w:r>
        <w:rPr>
          <w:sz w:val="32"/>
          <w:szCs w:val="32"/>
        </w:rPr>
        <w:t>如何满足我们的需求？</w:t>
      </w:r>
      <w:r>
        <w:rPr>
          <w:sz w:val="32"/>
          <w:szCs w:val="32"/>
        </w:rPr>
        <w:t>&lt;/p&gt;&lt;p&gt;&lt;img src="/static-img/O0-74a6AqhsDQNamrP5n6dvxb7jOtncIT9ar8_Kz7k-NTqYuB0DOSu5t5K8hH731b_WKnX_jCdw1d_oovTYnTP6z7iwLzQb36lATiXhCaX-DqFo6ayvhAVo9qn-0StptTFbAyXmUwcH1nQjOQI2DwmX42DKePxY97bp7k5PwyOLqZPKV_fZwl6OAVFXEZz8l0DcFcDAgS39w2O9QlVwuKw.jpg"&gt;&lt;/p&gt;&lt;p&gt;</w:t>
      </w:r>
      <w:r>
        <w:rPr>
          <w:sz w:val="32"/>
          <w:szCs w:val="32"/>
        </w:rPr>
        <w:t>为了满足这一强烈需求，有很多策略可以采取。例如，一些主持人会定期更新自己的</w:t>
      </w:r>
      <w:r>
        <w:rPr>
          <w:sz w:val="32"/>
          <w:szCs w:val="32"/>
        </w:rPr>
        <w:t>YouTube</w:t>
      </w:r>
      <w:r>
        <w:rPr>
          <w:sz w:val="32"/>
          <w:szCs w:val="32"/>
        </w:rPr>
        <w:t>频道，以确保粉丝始终保持最新状态；同时，也有一些应用程序允许用户实时捕捉并编辑自己生活中的精彩瞬间，然后立即分享给朋友圈。</w:t>
      </w:r>
      <w:r>
        <w:rPr>
          <w:sz w:val="32"/>
          <w:szCs w:val="32"/>
        </w:rPr>
        <w:t>&lt;/p&gt;&lt;p&gt;</w:t>
      </w:r>
      <w:r>
        <w:rPr>
          <w:sz w:val="32"/>
          <w:szCs w:val="32"/>
        </w:rPr>
        <w:t>另外，由于人们越来越重视高质量、高原创性的内容生产，因此大型事件直播也变得更加重要。这不仅能够让观众实时体验到现场气氛，还能增加用户参与感，使得“现在就给我视频”的呼声更容易得到满足。</w:t>
      </w:r>
      <w:r>
        <w:rPr>
          <w:sz w:val="32"/>
          <w:szCs w:val="32"/>
        </w:rPr>
        <w:t>&lt;/p&gt;&lt;p&gt;</w:t>
      </w:r>
      <w:r>
        <w:rPr>
          <w:sz w:val="32"/>
          <w:szCs w:val="32"/>
        </w:rPr>
        <w:t>综上所述，当你听到别人说“我等不及了，现在就给我视频”时，你是否也有过类似的感受呢？当你发现自己渴望第一手资讯的时候，你又如何去寻求那份无法抗拒的心跳加速呢？</w:t>
      </w:r>
      <w:r>
        <w:rPr>
          <w:sz w:val="32"/>
          <w:szCs w:val="32"/>
        </w:rPr>
        <w:t>&lt;/p&gt;&lt;p&gt;</w:t>
      </w:r>
      <w:r>
        <w:rPr>
          <w:sz w:val="32"/>
          <w:szCs w:val="32"/>
        </w:rPr>
        <w:t>最终，无论是出于好奇心、学习欲还是纯粹的情感共鸣，那种迫切想要看待每一帧画面、每一个故事背后的驱力，是一种难以抗拒的情感体验。在这个数字化时代，它已经成为了我们共同语言的一部分——希望与快乐永远不会停止滚动。</w:t>
      </w:r>
      <w:r>
        <w:rPr>
          <w:sz w:val="32"/>
          <w:szCs w:val="32"/>
        </w:rPr>
        <w:t>&lt;/p&gt;&lt;p&gt;&lt;a href = "/doc/1016623-</w:t>
      </w:r>
      <w:r>
        <w:rPr>
          <w:sz w:val="32"/>
          <w:szCs w:val="32"/>
        </w:rPr>
        <w:t>我迫不及待想要观看最新视频热门短片更新</w:t>
      </w:r>
      <w:r>
        <w:rPr>
          <w:sz w:val="32"/>
          <w:szCs w:val="32"/>
        </w:rPr>
        <w:t>.doc" rel="alternate" download="1016623-</w:t>
      </w:r>
      <w:r>
        <w:rPr>
          <w:sz w:val="32"/>
          <w:szCs w:val="32"/>
        </w:rPr>
        <w:t>我迫不及待想要观看最新视频热门短片更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