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相爷神算</w:t>
      </w:r>
      <w:r>
        <w:rPr>
          <w:sz w:val="48"/>
          <w:szCs w:val="48"/>
        </w:rPr>
        <w:t>-</w:t>
      </w:r>
      <w:r>
        <w:rPr>
          <w:sz w:val="48"/>
          <w:szCs w:val="48"/>
        </w:rPr>
        <w:t>天下奇才国相爷的算卦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有一个名叫国相爷的算卦师，他以其神准的预测能力和深邃的文化底蕴而闻名遐迩。他的算卦不仅能够解答人生的疑惑，还能预知天气变化、战争结果等，甚至连天命运吉凶都能一一揭示。</w:t>
      </w:r>
      <w:r>
        <w:rPr>
          <w:sz w:val="32"/>
          <w:szCs w:val="32"/>
        </w:rPr>
        <w:t>&lt;/p&gt;&lt;p&gt;&lt;img src="/static-img/kfT5QIU0HdpPGKt31p1_crUzNqOTW8jayqBt5p1sBctuVX6Pbq2e2LhS9wMpAldp.jpg"&gt;&lt;/p&gt;&lt;p&gt;</w:t>
      </w:r>
      <w:r>
        <w:rPr>
          <w:sz w:val="32"/>
          <w:szCs w:val="32"/>
        </w:rPr>
        <w:t>国相爷神算之术，源远流长，其秘籍藏于千年古书之中。他对《易经》、《周易》等典籍有着深入研究，对八字命理、五行占星等各种占卜方法了如指掌。在民间传说中，国相爷不仅能够看透人的性格和命运，更能根据个人的出生日期与时间来分析人的一切事业发展和生活态度。</w:t>
      </w:r>
      <w:r>
        <w:rPr>
          <w:sz w:val="32"/>
          <w:szCs w:val="32"/>
        </w:rPr>
        <w:t>&lt;/p&gt;&lt;p&gt;</w:t>
      </w:r>
      <w:r>
        <w:rPr>
          <w:sz w:val="32"/>
          <w:szCs w:val="32"/>
        </w:rPr>
        <w:t>据记载，在明朝时期，一位富商因业务扩张而遇到资金链断裂的问题，不得不向国相爷求助。经过几番交谈后，国相爷拿出了他那本黑皮封面的古老经典，对着月亮默念了一番，然后将一块玉璧轻轻地扔在地上，看着它落下的方向及速度进行计算，最终告诉富商要寻找位于江南的一个山谷中的秘密泉水，那里的水质清澈可饮，可治愈一切财政危机。</w:t>
      </w:r>
      <w:r>
        <w:rPr>
          <w:sz w:val="32"/>
          <w:szCs w:val="32"/>
        </w:rPr>
        <w:t>&lt;/p&gt;&lt;p&gt;&lt;img src="/static-img/DxiLcYglwxJ9Tzcb_1cTrrUzNqOTW8jayqBt5p1sBcuvd8YGH19r_eWz-6a0NhYL7vyxALSrpUhWvh8_FN1-6ofZDBoGz6LO5Y5QcBL_x81O2ZHz4gr0z_W82QXfmBKjWM5e9V5WZMGm2jpLRxEC5j3SZHARqo4v2uF1pJ5oK8Q.jpg"&gt;&lt;/p&gt;&lt;p&gt;</w:t>
      </w:r>
      <w:r>
        <w:rPr>
          <w:sz w:val="32"/>
          <w:szCs w:val="32"/>
        </w:rPr>
        <w:t>果然，当富商按照国相爷的话去寻找时，他真的发现了那个山谷，并从泉水中取出了一大批金银珠宝，这些都是泉水下方隐藏的宝藏。于是，他用这些珍贵物品还清了所有债务，并且他的企业也因此获得了新的发展契机。</w:t>
      </w:r>
      <w:r>
        <w:rPr>
          <w:sz w:val="32"/>
          <w:szCs w:val="32"/>
        </w:rPr>
        <w:t>&lt;/p&gt;&lt;p&gt;</w:t>
      </w:r>
      <w:r>
        <w:rPr>
          <w:sz w:val="32"/>
          <w:szCs w:val="32"/>
        </w:rPr>
        <w:t>这样的真实案例让更多的人开始相信国相爷神算的力量。而对于那些面临重大抉择或是困难重重的人来说，无论是婚姻问题还是职场选择，都会纷纷前来求助于这个被誉为“天下奇才”的人。在他们眼中，只要有了国相爷的一句话，他们就可以找到解决问题的关键，从而改变自己的命运。</w:t>
      </w:r>
      <w:r>
        <w:rPr>
          <w:sz w:val="32"/>
          <w:szCs w:val="32"/>
        </w:rPr>
        <w:t>&lt;/p&gt;&lt;p&gt;&lt;img src="/static-img/i8GYTR7u29gro2iXxe8cM7UzNqOTW8jayqBt5p1sBcuvd8YGH19r_eWz-6a0NhYL7vyxALSrpUhWvh8_FN1-6ofZDBoGz6LO5Y5QcBL_x81O2ZHz4gr0z_W82QXfmBKjWM5e9V5WZMGm2jpLRxEC5j3SZHARqo4v2uF1pJ5oK8Q.jpg"&gt;&lt;/p&gt;&lt;p&gt;</w:t>
      </w:r>
      <w:r>
        <w:rPr>
          <w:sz w:val="32"/>
          <w:szCs w:val="32"/>
        </w:rPr>
        <w:t>然而，关于国相爷是否真的拥有超乎常人的预言能力，以及他神算术背后的秘密，是一直充满争议的话题。有人认为这是真正历史人物留下的遗产，而另一些人则认为这不过是一种迷信或者文学虚构。但无论如何，“国相爷神算”这一概念已经成为中国传统文化中不可或缺的一部分，它引发人们对未来的思考，也激发人们探索更深层次生命意义的心灵追问。</w:t>
      </w:r>
      <w:r>
        <w:rPr>
          <w:sz w:val="32"/>
          <w:szCs w:val="32"/>
        </w:rPr>
        <w:t>&lt;/p&gt;&lt;p&gt;&lt;a href = "/doc/1016529-</w:t>
      </w:r>
      <w:r>
        <w:rPr>
          <w:sz w:val="32"/>
          <w:szCs w:val="32"/>
        </w:rPr>
        <w:t>国相爷神算</w:t>
      </w:r>
      <w:r>
        <w:rPr>
          <w:sz w:val="32"/>
          <w:szCs w:val="32"/>
        </w:rPr>
        <w:t>-</w:t>
      </w:r>
      <w:r>
        <w:rPr>
          <w:sz w:val="32"/>
          <w:szCs w:val="32"/>
        </w:rPr>
        <w:t>天下奇才国相爷的算卦传奇</w:t>
      </w:r>
      <w:r>
        <w:rPr>
          <w:sz w:val="32"/>
          <w:szCs w:val="32"/>
        </w:rPr>
        <w:t>.doc" rel="alternate" download="1016529-</w:t>
      </w:r>
      <w:r>
        <w:rPr>
          <w:sz w:val="32"/>
          <w:szCs w:val="32"/>
        </w:rPr>
        <w:t>国相爷神算</w:t>
      </w:r>
      <w:r>
        <w:rPr>
          <w:sz w:val="32"/>
          <w:szCs w:val="32"/>
        </w:rPr>
        <w:t>-</w:t>
      </w:r>
      <w:r>
        <w:rPr>
          <w:sz w:val="32"/>
          <w:szCs w:val="32"/>
        </w:rPr>
        <w:t>天下奇才国相爷的算卦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