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折火一夏燃烧的青春与后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时代，年轻人追求梦想的热情如同烈火一般，不断燃烧。然而，这种激情也常常伴随着对未来无知和对现在的过度纵容，让一些人在追求梦想的道路上，陷入了深深的迷雾中。下面，我们将从不同的角度探讨“挥霍折火一夏”这一主题，并揭示其背后的原因和影响。</w:t>
      </w:r>
      <w:r>
        <w:rPr>
          <w:sz w:val="32"/>
          <w:szCs w:val="32"/>
        </w:rPr>
        <w:t>&lt;/p&gt;&lt;p&gt;&lt;img src="/static-img/Dshq4i_SfwB0N8BBsAVPHWUxGd7rHA5JCsOAyNWVZnrsbBFTZXzZtsdwTBgdWhKW.png"&gt;&lt;/p&gt;&lt;p&gt;</w:t>
      </w:r>
      <w:r>
        <w:rPr>
          <w:sz w:val="32"/>
          <w:szCs w:val="32"/>
        </w:rPr>
        <w:t>时间管理不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挥霍的一生往往是因为缺乏有效时间管理。在青年时期，有些人总是把握不住每一个瞬间，他们认为青春就是要尽情享受，而不是为将来做准备。这种观念让他们在忙碌于眼前的快乐之中，不留心规划自己的未来，从而导致了一生的懊悔。</w:t>
      </w:r>
      <w:r>
        <w:rPr>
          <w:sz w:val="32"/>
          <w:szCs w:val="32"/>
        </w:rPr>
        <w:t>&lt;/p&gt;&lt;p&gt;&lt;img src="/static-img/i8AqLII9FeR0GzB8iPq8SmUxGd7rHA5JCsOAyNWVZnokopv-Pc9VcmnYFj1Cd2XhP-3fkMjB1bpNukxdh-hJWtty3x1fGbUhQJ_o1uN5p20Wfi5K-HNR4WUcz8ovwcpPLAK2fLLX6AR2HrmL2aE7ow.png"&gt;&lt;/p&gt;&lt;p&gt;</w:t>
      </w:r>
      <w:r>
        <w:rPr>
          <w:sz w:val="32"/>
          <w:szCs w:val="32"/>
        </w:rPr>
        <w:t>金钱观念扭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钱对于很多人的意义有时候被误解了，它成为了衡量生活质量的一个重要标准。但对于那些沉迷于挥霍的人来说，金钱成了他们放纵自我的工具。一旦失去了理性地看待财富，他们就会在物质上的追逐中迷失方向，最终造成经济困境和精神空虚。</w:t>
      </w:r>
      <w:r>
        <w:rPr>
          <w:sz w:val="32"/>
          <w:szCs w:val="32"/>
        </w:rPr>
        <w:t>&lt;/p&gt;&lt;p&gt;&lt;img src="/static-img/X37_zO862-Ha6cTdUofKzmUxGd7rHA5JCsOAyNWVZnokopv-Pc9VcmnYFj1Cd2XhP-3fkMjB1bpNukxdh-hJWtty3x1fGbUhQJ_o1uN5p20Wfi5K-HNR4WUcz8ovwcpPLAK2fLLX6AR2HrmL2aE7ow.png"&gt;&lt;/p&gt;&lt;p&gt;</w:t>
      </w:r>
      <w:r>
        <w:rPr>
          <w:sz w:val="32"/>
          <w:szCs w:val="32"/>
        </w:rPr>
        <w:t>关系网破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、家人、爱侣——这些都是我们生活中的宝贵资源，但对于那些只关注短暂兴奋的人来说，这些关系经常被忽视或损害。当他们意识到自己错过了珍贵的人际网络时，那份挫败感和孤独感几乎无法承受。</w:t>
      </w:r>
      <w:r>
        <w:rPr>
          <w:sz w:val="32"/>
          <w:szCs w:val="32"/>
        </w:rPr>
        <w:t>&lt;/p&gt;&lt;p&gt;&lt;img src="/static-img/4SztWOK8iAZ6SRGHCxP85mUxGd7rHA5JCsOAyNWVZnokopv-Pc9VcmnYFj1Cd2XhP-3fkMjB1bpNukxdh-hJWtty3x1fGbUhQJ_o1uN5p20Wfi5K-HNR4WUcz8ovwcpPLAK2fLLX6AR2HrmL2aE7ow.png"&gt;&lt;/p&gt;&lt;p&gt;</w:t>
      </w:r>
      <w:r>
        <w:rPr>
          <w:sz w:val="32"/>
          <w:szCs w:val="32"/>
        </w:rPr>
        <w:t>健康问题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坚持不良习惯，如酗酒、吸烟等，都会对身体造成严重伤害。而且，当个人健康状况恶化时，想要改变过去就变得更加困难。这是一场不可逆转的事实，对那些曾经盲目追求刺激的人来说，无疑是一个沉重的心灵负担。</w:t>
      </w:r>
      <w:r>
        <w:rPr>
          <w:sz w:val="32"/>
          <w:szCs w:val="32"/>
        </w:rPr>
        <w:t>&lt;/p&gt;&lt;p&gt;&lt;img src="/static-img/_J_O1ayj_j9j6eg2tcMJxmUxGd7rHA5JCsOAyNWVZnokopv-Pc9VcmnYFj1Cd2XhP-3fkMjB1bpNukxdh-hJWtty3x1fGbUhQJ_o1uN5p20Wfi5K-HNR4WUcz8ovwcpPLAK2fLLX6AR2HrmL2aE7ow.jpg"&gt;&lt;/p&gt;&lt;p&gt;</w:t>
      </w:r>
      <w:r>
        <w:rPr>
          <w:sz w:val="32"/>
          <w:szCs w:val="32"/>
        </w:rPr>
        <w:t>社会评价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存在一种普遍认知，即成功必须伴随着显赫的地位、丰厚的收入甚至豪华的消费品。不过，这种评判标准并非适用于每一个人。如果人们始终试图通过投机取巧来获得他人的认可，而不是专注于内心真正渴望实现的事业，那么最终只能是徒劳无功，同时也失去了个人的价值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过去所犯下的错误时，大多数人都明白自己应该如何做得更好，但是却没有采取实际行动去改正这些错误。这就像是在窗外看着冬天已经逝去的大雪，没有勇气踏出门去寻找属于自己的路途。</w:t>
      </w:r>
      <w:r>
        <w:rPr>
          <w:sz w:val="32"/>
          <w:szCs w:val="32"/>
        </w:rPr>
        <w:t>&lt;/p&gt;&lt;p&gt;&lt;a href = "/doc/1015798-</w:t>
      </w:r>
      <w:r>
        <w:rPr>
          <w:sz w:val="32"/>
          <w:szCs w:val="32"/>
        </w:rPr>
        <w:t>挥霍折火一夏燃烧的青春与后悔</w:t>
      </w:r>
      <w:r>
        <w:rPr>
          <w:sz w:val="32"/>
          <w:szCs w:val="32"/>
        </w:rPr>
        <w:t>.doc" rel="alternate" download="1015798-</w:t>
      </w:r>
      <w:r>
        <w:rPr>
          <w:sz w:val="32"/>
          <w:szCs w:val="32"/>
        </w:rPr>
        <w:t>挥霍折火一夏燃烧的青春与后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