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是那么微妙，甚至连自己都难以察觉。藏不住喜欢，不仅仅是指那些明面上的爱情，更包括了日常生活中的点点滴滴。以下六个方面将探讨这些“藏”的背后。</w:t>
      </w:r>
      <w:r>
        <w:rPr>
          <w:sz w:val="32"/>
          <w:szCs w:val="32"/>
        </w:rPr>
        <w:t>&lt;/p&gt;&lt;p&gt;&lt;img src="/static-img/E54_5CvjdHNdtaRftUXPgMv01ZaYzGNDNY0Y_lS_HqaMjL4peBGA53uIuIyUO-hf.jpg"&gt;&lt;/p&gt;&lt;p&gt;</w:t>
      </w:r>
      <w:r>
        <w:rPr>
          <w:sz w:val="32"/>
          <w:szCs w:val="32"/>
        </w:rPr>
        <w:t>心中那份默默的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的人往往会对他们心存敬意和欣赏，但这种赞美往往不是口头上的，而是在对方做出成绩或表现时，内心深处那种无声的肯定。</w:t>
      </w:r>
      <w:r>
        <w:rPr>
          <w:sz w:val="32"/>
          <w:szCs w:val="32"/>
        </w:rPr>
        <w:t>&lt;/p&gt;&lt;p&gt;&lt;img src="/static-img/PZtMOjBavS_XArC0ayspGcv01ZaYzGNDNY0Y_lS_HqZ8Re1sXeq21GiOZRVZ14KDNsBJN-rxX1YUrJJ4bw01eWSjhlk0KEkZw4opYDk4bK6deZ-6FoL2BmYTC-qlBnvF.jpg"&gt;&lt;/p&gt;&lt;p&gt;</w:t>
      </w:r>
      <w:r>
        <w:rPr>
          <w:sz w:val="32"/>
          <w:szCs w:val="32"/>
        </w:rPr>
        <w:t>隐匿于言语之外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需要大肆宣扬自己的喜爱，只需在特定的场合通过眼神、姿态或是轻轻一笑，就能传递出我们对于某人的好感。</w:t>
      </w:r>
      <w:r>
        <w:rPr>
          <w:sz w:val="32"/>
          <w:szCs w:val="32"/>
        </w:rPr>
        <w:t>&lt;/p&gt;&lt;p&gt;&lt;img src="/static-img/CqJujoSwsxVPKg8RQ5GYhMv01ZaYzGNDNY0Y_lS_HqZ8Re1sXeq21GiOZRVZ14KDNsBJN-rxX1YUrJJ4bw01eWSjhlk0KEkZw4opYDk4bK6deZ-6FoL2BmYTC-qlBnvF.png"&gt;&lt;/p&gt;&lt;p&gt;</w:t>
      </w:r>
      <w:r>
        <w:rPr>
          <w:sz w:val="32"/>
          <w:szCs w:val="32"/>
        </w:rPr>
        <w:t>在日常小事中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遇到困难时，我们总会想方设法帮助对方，即使这只是一次偶然的小恩惠。但这些细节，是不是让我们的喜爱更加深刻？</w:t>
      </w:r>
      <w:r>
        <w:rPr>
          <w:sz w:val="32"/>
          <w:szCs w:val="32"/>
        </w:rPr>
        <w:t>&lt;/p&gt;&lt;p&gt;&lt;img src="/static-img/PGDOTBHtQVp2dKtYIzQWusv01ZaYzGNDNY0Y_lS_HqZ8Re1sXeq21GiOZRVZ14KDNsBJN-rxX1YUrJJ4bw01eWSjhlk0KEkZw4opYDk4bK6deZ-6FoL2BmYTC-qlBnvF.png"&gt;&lt;/p&gt;&lt;p&gt;</w:t>
      </w:r>
      <w:r>
        <w:rPr>
          <w:sz w:val="32"/>
          <w:szCs w:val="32"/>
        </w:rPr>
        <w:t>不愿错过与其共度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不会主动放弃和自己喜爱的人相处的机会，无论是在工作中还是在休闲活动中，都愿意尽量多地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起度过时间。</w:t>
      </w:r>
      <w:r>
        <w:rPr>
          <w:sz w:val="32"/>
          <w:szCs w:val="32"/>
        </w:rPr>
        <w:t>&lt;/p&gt;&lt;p&gt;&lt;img src="/static-img/VY7lN4crZyh7k2O4tp8Kxcv01ZaYzGNDNY0Y_lS_HqZ8Re1sXeq21GiOZRVZ14KDNsBJN-rxX1YUrJJ4bw01eWSjhlk0KEkZw4opYDk4bK6deZ-6FoL2BmYTC-qlBnvF.jpg"&gt;&lt;/p&gt;&lt;p&gt;</w:t>
      </w:r>
      <w:r>
        <w:rPr>
          <w:sz w:val="32"/>
          <w:szCs w:val="32"/>
        </w:rPr>
        <w:t>内心独白里的梦想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关于未来的憧憬，其中包含着希望能够与所钟情之人共同实现梦想，这种对未来可能性的展望也是藏不住喜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其成长过程中的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一个人从懵懂到成熟，每一次成功都是对我们内心强烈认可的一个体现。而这一切，都源自于我们对于这个人的无条件支持和推崇。</w:t>
      </w:r>
      <w:r>
        <w:rPr>
          <w:sz w:val="32"/>
          <w:szCs w:val="32"/>
        </w:rPr>
        <w:t>&lt;/p&gt;&lt;p&gt;&lt;a href = "/doc/1015162-</w:t>
      </w:r>
      <w:r>
        <w:rPr>
          <w:sz w:val="32"/>
          <w:szCs w:val="32"/>
        </w:rPr>
        <w:t>藏不住喜欢的秘密</w:t>
      </w:r>
      <w:r>
        <w:rPr>
          <w:sz w:val="32"/>
          <w:szCs w:val="32"/>
        </w:rPr>
        <w:t>.doc" rel="alternate" download="1015162-</w:t>
      </w:r>
      <w:r>
        <w:rPr>
          <w:sz w:val="32"/>
          <w:szCs w:val="32"/>
        </w:rPr>
        <w:t>藏不住喜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