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欢乐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妈妈儿女一家狂欢，共同享受了一个难忘的时光。早晨，他们决定举办一次家庭聚会，让每个人都能放松一下，忘掉日常生活中的压力。</w:t>
      </w:r>
      <w:r>
        <w:rPr>
          <w:sz w:val="32"/>
          <w:szCs w:val="32"/>
        </w:rPr>
        <w:t>&lt;/p&gt;&lt;p&gt;&lt;img src="/static-img/ERJBzw2RFePE1oyOK4tlf12CgBrOxUMZ0Il4iQWgNe8.png"&gt;&lt;/p&gt;&lt;p&gt;</w:t>
      </w:r>
      <w:r>
        <w:rPr>
          <w:sz w:val="32"/>
          <w:szCs w:val="32"/>
        </w:rPr>
        <w:t>首先，他们开始准备美味的食物和饮料。在厨房里，妈妈忙碌地切菜、调料，而爸爸则负责烤肉和煮饭。他们还邀请了几个亲戚来帮忙，这让整个过程既充满活力又快乐无比。孩子们则在院子里玩耍，不时地跑进厨房问候，并帮助大人们分配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餐时间到来时，一桌丰盛的佳肴摆放在长桌上，其中包括新鲜出炉的小麦面包、香气四溢的大蒜炒鸡蛋，还有色彩斑斓的地中海蔬菜沙拉。大家围坐在一起，边吃边聊，有的人谈论着工作的事情，有的人分享着旅行经历，而小朋友们则兴奋地讨论着他们最近看过的一些动画片。</w:t>
      </w:r>
      <w:r>
        <w:rPr>
          <w:sz w:val="32"/>
          <w:szCs w:val="32"/>
        </w:rPr>
        <w:t>&lt;/p&gt;&lt;p&gt;&lt;img src="/static-img/Y9AMEn6FZbE-P7i56AxKz6SV37CCcQPQ7G4ZxUYmI99yoP9odeBkOyhnZN41E-1O3V7aUoiJZ_-QIcl-ml349VEV8lhtXh3SxJOaYoCFU32NziRa4VFBhftmf1WetMS_gyxnJK3CWOiNHZVzMaJ5fijwyVtrL3T6NAHZnYxTSRcd6AjHRx13GCFg4nf7LOb9.png"&gt;&lt;/p&gt;&lt;p&gt;</w:t>
      </w:r>
      <w:r>
        <w:rPr>
          <w:sz w:val="32"/>
          <w:szCs w:val="32"/>
        </w:rPr>
        <w:t>午餐后，是时候进行游戏环节了。爸爸带来了几副老式扑克牌和麻将牌，他教导孩子们如何打牌，并与他们一起玩起了桥牌。这不仅锻炼了孩子们的记忆力，还加深了家庭成员之间的情感联系。而妈妈则组织了一场家庭歌唱比赛，每个人都尽情地展现自己的歌喉，让整个房间充满了热烈而愉悦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一段悠闲的下午时间。在这期间，大人们选择躺在草坪上阅读书籍或听音乐，而小朋友们则被安排去户外探险区进行探险活动，有人骑自行车，有人玩飞盘，也有人尝试搭建简易帐篷。这不仅锻炼身体，也激发了孩子们对自然世界的好奇心和冒险精神。</w:t>
      </w:r>
      <w:r>
        <w:rPr>
          <w:sz w:val="32"/>
          <w:szCs w:val="32"/>
        </w:rPr>
        <w:t>&lt;/p&gt;&lt;p&gt;&lt;img src="/static-img/nnmKCc-2B75dEfzvH4140KSV37CCcQPQ7G4ZxUYmI99yoP9odeBkOyhnZN41E-1O3V7aUoiJZ_-QIcl-ml349VEV8lhtXh3SxJOaYoCFU32NziRa4VFBhftmf1WetMS_gyxnJK3CWOiNHZVzMaJ5fijwyVtrL3T6NAHZnYxTSRcd6AjHRx13GCFg4nf7LOb9.png"&gt;&lt;/p&gt;&lt;p&gt;</w:t>
      </w:r>
      <w:r>
        <w:rPr>
          <w:sz w:val="32"/>
          <w:szCs w:val="32"/>
        </w:rPr>
        <w:t>傍晚时分，全家再次聚集到客厅里观看电影。大人的脚趾挠得舒服极了，小朋友也静静地蜷缩在毛绒枕头上，看着屏幕上的故事幻化成梦境。此刻，没有任何其他声音，只有银色的影像声响，以及偶尔间传来的笑声或啜泣声，这正是最纯粹最温馨的情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全家人围坐在火堆旁，一边烤糖果一边讲述往事，那些年轻时代的小趣事，如今回忆起来仍旧那么令人怀念。而天空中星辰闪烁，与这个宁静而祥和的心灵环境形成完美契合。一家人的狂欢之夜，以一种温暖而平静的心态逐渐落幕，但每个人的内心深处，都留下了一份宝贵的心情：珍惜与家人共度的每一刻，因为这些瞬间才是生命中最真实、最难以复制的情感体验。</w:t>
      </w:r>
      <w:r>
        <w:rPr>
          <w:sz w:val="32"/>
          <w:szCs w:val="32"/>
        </w:rPr>
        <w:t>&lt;/p&gt;&lt;p&gt;&lt;img src="/static-img/Y6444nNxSAGHlZUQbIma9qSV37CCcQPQ7G4ZxUYmI99yoP9odeBkOyhnZN41E-1O3V7aUoiJZ_-QIcl-ml349VEV8lhtXh3SxJOaYoCFU32NziRa4VFBhftmf1WetMS_gyxnJK3CWOiNHZVzMaJ5fijwyVtrL3T6NAHZnYxTSRcd6AjHRx13GCFg4nf7LOb9.jpg"&gt;&lt;/p&gt;&lt;p&gt;&lt;a href = "/doc/1014373-</w:t>
      </w:r>
      <w:r>
        <w:rPr>
          <w:sz w:val="32"/>
          <w:szCs w:val="32"/>
        </w:rPr>
        <w:t>家庭欢乐的盛宴</w:t>
      </w:r>
      <w:r>
        <w:rPr>
          <w:sz w:val="32"/>
          <w:szCs w:val="32"/>
        </w:rPr>
        <w:t>.doc" rel="alternate" download="1014373-</w:t>
      </w:r>
      <w:r>
        <w:rPr>
          <w:sz w:val="32"/>
          <w:szCs w:val="32"/>
        </w:rPr>
        <w:t>家庭欢乐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