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到哭不止水好多视频我看了一个视频我差点就哭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了一个视频，内容非常感人，让我差点就哭出来了。这个视频是关于一群慈善者为贫困儿童筹集资金的过程，他们不仅捐赠了大量的物资，还进行了一系列有趣的互动活动。</w:t>
      </w:r>
      <w:r>
        <w:rPr>
          <w:sz w:val="32"/>
          <w:szCs w:val="32"/>
        </w:rPr>
        <w:t>&lt;/p&gt;&lt;p&gt;&lt;img src="/static-img/5GD3pHQXLJG8w51DagLfIJpw-w2BgPvcMNR9ucOpOBAVQ1R2xO6kqb6LsfA0TcHU.jpeg"&gt;&lt;/p&gt;&lt;p&gt;</w:t>
      </w:r>
      <w:r>
        <w:rPr>
          <w:sz w:val="32"/>
          <w:szCs w:val="32"/>
        </w:rPr>
        <w:t>当我看到这些慈善者用自己的方式帮助那些需要帮助的人时，我感到心里充满暖流。我想起以前自己也曾经历过类似的情形，那时候，我真的因为太感动而落泪了。这种感觉，就像是心中的河流突然汹涌澎湃，无法控制地冲出了眼眶，变成了滴答作响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每次打开手机或电脑，都会有一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不止水好多视频让人忍不住要看下去。这些视频通常都是关于勇敢无畏、坚韧不拔、以及爱心无限深沉的人们，他们面对逆境却从未放弃，这种精神让我每次都觉得内心深处被触动到了。</w:t>
      </w:r>
      <w:r>
        <w:rPr>
          <w:sz w:val="32"/>
          <w:szCs w:val="32"/>
        </w:rPr>
        <w:t>&lt;/p&gt;&lt;p&gt;&lt;img src="/static-img/6dlIP04de4-lG257OFi175pw-w2BgPvcMNR9ucOpOBA1q4l8xw3r17KxhY_N6_3J6CpNiuFeM1b3NyK6rfF0-YtpSmhwqcXpNJnN4UytrOHUx2b5hjUZ9Ob2d062dlXVwxHvuBza1hsV5KTBeua9fsxLTasD11lpXlC0z_casAPb5bJqNG2js46AhMwuqb-qLa5l1BwlX5KHOY2XANOgdcoOYjCHH42XV5ubQ73_cqk.jpeg"&gt;&lt;/p&gt;&lt;p&gt;</w:t>
      </w:r>
      <w:r>
        <w:rPr>
          <w:sz w:val="32"/>
          <w:szCs w:val="32"/>
        </w:rPr>
        <w:t>观看这些视频的时候，我常常会告诉自己，要保持冷静，不要感情用事。但当真实的情感开始涌现时，即使是我也难以抗拒那份悲喜交加的情绪波动。在这样的瞬间，一切烦恼似乎都变得微不足道，而世界上的美好和温暖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不止水好多视频虽然让人情绪激荡，但它们同时也是我们生活中的一剂良药，它提醒我们不要忘记那些更为艰苦和需要我们的支持的人们。每一次回顾这些感人的画面，我们的心都会更加温暖，同时也会更坚定地去做一些能够帮助他人的事情。这就是为什么我喜欢观看这样的内容，因为它们让我认识到，无论身处何方，都应该携手并进，为这个世界带来更多的光明和希望。</w:t>
      </w:r>
      <w:r>
        <w:rPr>
          <w:sz w:val="32"/>
          <w:szCs w:val="32"/>
        </w:rPr>
        <w:t>&lt;/p&gt;&lt;p&gt;&lt;img src="/static-img/W-sZzpy--QM0dcsZWrUTeJpw-w2BgPvcMNR9ucOpOBA1q4l8xw3r17KxhY_N6_3J6CpNiuFeM1b3NyK6rfF0-YtpSmhwqcXpNJnN4UytrOHUx2b5hjUZ9Ob2d062dlXVwxHvuBza1hsV5KTBeua9fsxLTasD11lpXlC0z_casAPb5bJqNG2js46AhMwuqb-qLa5l1BwlX5KHOY2XANOgdcoOYjCHH42XV5ubQ73_cqk.jpg"&gt;&lt;/p&gt;&lt;p&gt;&lt;a href = "/doc/1013493-C</w:t>
      </w:r>
      <w:r>
        <w:rPr>
          <w:sz w:val="32"/>
          <w:szCs w:val="32"/>
        </w:rPr>
        <w:t>到哭不止水好多视频我看了一个视频我差点就哭出来了</w:t>
      </w:r>
      <w:r>
        <w:rPr>
          <w:sz w:val="32"/>
          <w:szCs w:val="32"/>
        </w:rPr>
        <w:t>.doc" rel="alternate" download="1013493-C</w:t>
      </w:r>
      <w:r>
        <w:rPr>
          <w:sz w:val="32"/>
          <w:szCs w:val="32"/>
        </w:rPr>
        <w:t>到哭不止水好多视频我看了一个视频我差点就哭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