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带翻译绽放无马赛克的中文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清晨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着翻译工作团队来到了公司园区内的一片樱花林。这里不仅是公司员工们放松身心的地方，更是每年这个季节最美丽的景观之一。今天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决定和团队一起亲身体验这份自然之美，同时也要确保所有这些美好瞬间都能被捕捉下来，无论是在照片还是文字描述中。</w:t>
      </w:r>
      <w:r>
        <w:rPr>
          <w:sz w:val="32"/>
          <w:szCs w:val="32"/>
        </w:rPr>
        <w:t>&lt;/p&gt;&lt;p&gt;&lt;img src="/static-img/ahJeRtYnp47Nu55ZLCqAC7W0B6-GyXy4grkdNCkBVJ4CRGpAqCA7VKbxA1X-uUTT.jpg"&gt;&lt;/p&gt;&lt;p&gt;</w:t>
      </w:r>
      <w:r>
        <w:rPr>
          <w:sz w:val="32"/>
          <w:szCs w:val="32"/>
        </w:rPr>
        <w:t>首先，上司强调了文化传承的重要性。他解释说，每一朵中文樱花背后都有其深厚的文化底蕴，它们代表了中国古代诗人对爱情与生命力的赞颂。而这种文化价值，只有通过正确、准确的情感表达才能被充分传递给世界。这就是为什么我们需要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的翻译工作如此精准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上司详细说明了如何去拍摄这些樱花。他告诉大家，要选择最佳角度，让背景尽可能地简洁，以便更好地突出那些娇嫩而又生机勃勃的树枝和花瓣。此外，还要注意光线，因为早晨或傍晚时分，那些温柔而柔和的光线往往能够让照片更加动人心弦。</w:t>
      </w:r>
      <w:r>
        <w:rPr>
          <w:sz w:val="32"/>
          <w:szCs w:val="32"/>
        </w:rPr>
        <w:t>&lt;/p&gt;&lt;p&gt;&lt;img src="/static-img/OKfFHlAQi4kxNoXdOY-WxbW0B6-GyXy4grkdNCkBVJ7EFb5xmKdzF5j8_UYkjKwIJC_pKW6p0zggkSGvbdiQEHHh_FKVqYgbmiF0P4hpO_OBl9ckVbO9oaGXVYNfc4KI.png"&gt;&lt;/p&gt;&lt;p&gt;</w:t>
      </w:r>
      <w:r>
        <w:rPr>
          <w:sz w:val="32"/>
          <w:szCs w:val="32"/>
        </w:rPr>
        <w:t>在拍照过程中，上司还提醒大家注意使用专业软件进行编辑，以免出现任何马赛克或者其他干扰元素，这样可以保证作品质量，使得每一张图片都能够完美呈现现场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全体团队成员忙碌于记录这一切，他们用相机捕捉到了一幅幅璀璨夺目的画面，用笔记录下了一段段流畅优雅的话语。在这样的环境中，每个人都仿佛触摸到了那份独特的情感，一种来自深处内心的声音——它既简单又复杂，就像那些芬芳四溢的小小红色生命一样。</w:t>
      </w:r>
      <w:r>
        <w:rPr>
          <w:sz w:val="32"/>
          <w:szCs w:val="32"/>
        </w:rPr>
        <w:t>&lt;/p&gt;&lt;p&gt;&lt;img src="/static-img/zDTXYTPGKMddBShYtYk0XLW0B6-GyXy4grkdNCkBVJ7EFb5xmKdzF5j8_UYkjKwIJC_pKW6p0zggkSGvbdiQEHHh_FKVqYgbmiF0P4hpO_OBl9ckVbO9oaGXVYNfc4KI.png"&gt;&lt;/p&gt;&lt;p&gt;</w:t>
      </w:r>
      <w:r>
        <w:rPr>
          <w:sz w:val="32"/>
          <w:szCs w:val="32"/>
        </w:rPr>
        <w:t>随着时间推移，天空渐渐变成了大胆但又平静的地平线颜色，而我们则在这里，将这些珍贵瞬间转化为语言，从而将它们永久保存在人类记忆之中。即使当未来的某个时候，我们再次踏入这片繁茂的小径，也会发现那里依旧充满了生机与活力，就像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没有马赛克带中文樱花”一般，不经意间抚慰着我们的灵魂。</w:t>
      </w:r>
      <w:r>
        <w:rPr>
          <w:sz w:val="32"/>
          <w:szCs w:val="32"/>
        </w:rPr>
        <w:t>&lt;/p&gt;&lt;p&gt;&lt;a href = "/doc/1011786-</w:t>
      </w:r>
      <w:r>
        <w:rPr>
          <w:sz w:val="32"/>
          <w:szCs w:val="32"/>
        </w:rPr>
        <w:t>春日佳音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绽放无马赛克的中文樱花</w:t>
      </w:r>
      <w:r>
        <w:rPr>
          <w:sz w:val="32"/>
          <w:szCs w:val="32"/>
        </w:rPr>
        <w:t>.doc" rel="alternate" download="1011786-</w:t>
      </w:r>
      <w:r>
        <w:rPr>
          <w:sz w:val="32"/>
          <w:szCs w:val="32"/>
        </w:rPr>
        <w:t>春日佳音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绽放无马赛克的中文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