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龙女与那只巨大的火龙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江湖中，有一位名为小龙女的女子，她是一位武功高强、美貌非凡的剑仙。她的故事，充满了传奇色彩和神秘气息。在这片古老而又神秘的江湖里，小龙女只感觉那只巨大的火龙枪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yUJ9J02sG0BqBHPILKWCHY0hLqZC-pKuj1Owah8jdKDBtUzCxlrzuhYeKQTn784.jpeg"&gt;&lt;/p&gt;&lt;p&gt;</w:t>
      </w:r>
      <w:r>
        <w:rPr>
          <w:sz w:val="32"/>
          <w:szCs w:val="32"/>
        </w:rPr>
        <w:t>《倚天屠龙记》中的火龙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据说，在那个年代，火龙枪是武林中的一种极其罕见且威力无比的武器。它不仅能够发射出如同真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烈焰，更具有能量吸收和转化的能力，对于任何想要使用此枪的人来说，都是一场考验身心、测试意志力的挑战。而小龍女，作为一名剑仙，她对各种武器都有着深厚的研究与理解。</w:t>
      </w:r>
      <w:r>
        <w:rPr>
          <w:sz w:val="32"/>
          <w:szCs w:val="32"/>
        </w:rPr>
        <w:t>&lt;/p&gt;&lt;p&gt;&lt;img src="/static-img/N7yHxzc25gm5s9-dsplBVHY0hLqZC-pKuj1Owah8jdLEMCJjORFIzUBJgNZ2n-7bbKDP5XaKQkpmWdk0pIctzaAq4eAnXYQ3lxfggL4fPsHtMa8dhHlILxo1ELizVsT_Q2pE-WUoQdtmQ5PEUT6z-18lnrGCZH4EQtZjTnJpWYUmfLcVEm79ag3rTq2GurEt3cjTnyLjPBwNe0XDssmrjg.jpeg"&gt;&lt;/p&gt;&lt;p&gt;</w:t>
      </w:r>
      <w:r>
        <w:rPr>
          <w:sz w:val="32"/>
          <w:szCs w:val="32"/>
        </w:rPr>
        <w:t>《情深深雨濛濛》中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生命中的某个时刻，小龍女遇到了一个叫做张翠山的人。他不仅外表英俊，又擅长医术，还有一颗纯洁善良的心。但最让小龍女印象深刻的是，他手持着那件神奇之物——火龙枪。每当他拔刀相向或是面对危险时，那股力量仿佛能照亮整个世界，而他的眼中闪烁着坚定的决断与勇敢的小小光芒。</w:t>
      </w:r>
      <w:r>
        <w:rPr>
          <w:sz w:val="32"/>
          <w:szCs w:val="32"/>
        </w:rPr>
        <w:t>&lt;/p&gt;&lt;p&gt;&lt;img src="/static-img/avCfbz-t7BpwtESumWI8R3Y0hLqZC-pKuj1Owah8jdLEMCJjORFIzUBJgNZ2n-7bbKDP5XaKQkpmWdk0pIctzaAq4eAnXYQ3lxfggL4fPsHtMa8dhHlILxo1ELizVsT_Q2pE-WUoQdtmQ5PEUT6z-18lnrGCZH4EQtZjTnJpWYUmfLcVEm79ag3rTq2GurEt3cjTnyLjPBwNe0XDssmrjg.jpg"&gt;&lt;/p&gt;&lt;p&gt;</w:t>
      </w:r>
      <w:r>
        <w:rPr>
          <w:sz w:val="32"/>
          <w:szCs w:val="32"/>
        </w:rPr>
        <w:t>《倚天屠龙记》中的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小龍女才会感受到那只巨大的火龙枪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并不只是因为它看起来宏伟或者听起来震耳欲聋，而是因为它代表了一种精神，一种可以赋予人力量去保护自己所珍视事物乃至整个世界的情感。在这个过程中，小龍女也逐渐体会到了自己的感情，以及她为了守护那些重要的人生，不惜一切代价去战斗的情怀。</w:t>
      </w:r>
      <w:r>
        <w:rPr>
          <w:sz w:val="32"/>
          <w:szCs w:val="32"/>
        </w:rPr>
        <w:t>&lt;/p&gt;&lt;p&gt;&lt;img src="/static-img/d1Qh0zJBkgzODxXiZkb6DnY0hLqZC-pKuj1Owah8jdLEMCJjORFIzUBJgNZ2n-7bbKDP5XaKQkpmWdk0pIctzaAq4eAnXYQ3lxfggL4fPsHtMa8dhHlILxo1ELizVsT_Q2pE-WUoQdtmQ5PEUT6z-18lnrGCZH4EQtZjTnJpWYUmfLcVEm79ag3rTq2GurEt3cjTnyLjPBwNe0XDssmrjg.jpg"&gt;&lt;/p&gt;&lt;p&gt;</w:t>
      </w:r>
      <w:r>
        <w:rPr>
          <w:sz w:val="32"/>
          <w:szCs w:val="32"/>
        </w:rPr>
        <w:t>《倚天屠龙记》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力量并不是简单易得，它需要时间去学习、去掌握。而就在这一过程中，小龍女也学会了更多关于生活、关于爱与恨的事情。她明白到，无论是一个人还是一个团队，只有真正懂得如何运用自己的力量，并且愿意为之付出，最终才能获得真正意义上的胜利。</w:t>
      </w:r>
      <w:r>
        <w:rPr>
          <w:sz w:val="32"/>
          <w:szCs w:val="32"/>
        </w:rPr>
        <w:t>&lt;/p&gt;&lt;p&gt;&lt;img src="/static-img/qk-FY1vdkr2kmMTim9OtpXY0hLqZC-pKuj1Owah8jdLEMCJjORFIzUBJgNZ2n-7bbKDP5XaKQkpmWdk0pIctzaAq4eAnXYQ3lxfggL4fPsHtMa8dhHlILxo1ELizVsT_Q2pE-WUoQdtmQ5PEUT6z-18lnrGCZH4EQtZjTnJpWYUmfLcVEm79ag3rTq2GurEt3cjTnyLjPBwNe0XDssmrjg.jpg"&gt;&lt;/p&gt;&lt;p&gt;</w:t>
      </w:r>
      <w:r>
        <w:rPr>
          <w:sz w:val="32"/>
          <w:szCs w:val="32"/>
        </w:rPr>
        <w:t xml:space="preserve">然而，这段旅程并没有平坦的地方。在接下来的日子里，他们遭遇了无数困难和挑战，但他们从未放弃过，因为他们知道，每一次跌倒都是成长的一部分，每一次坚持都是成功靠近一步。而对于那些拥有相同信念的人们来说，那只巨大的火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刀就是他们共同前行道路上的灯塔，是他们灵魂深处永远不会熄灭的一盏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通过对“小 龙 女 只 感 觉 那 只 巨 大 的 火 龙 刀 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一事件进行细致分析，我们可以看到，在小说《倚天屠 龙 记》的背景下，这个事件不仅反映出了主人公之间的情感纽带，也展示了他们面对困境时所展现出的勇气与智慧。同时，它还传递了一条宝贵的人生哲理：只有不断学习和进步，才能在逆境中找到前进之路。此外，这篇文章还涉及到了历史文化背景，使读者能够更加全面地了解作品背后的故事性质。</w:t>
      </w:r>
      <w:r>
        <w:rPr>
          <w:sz w:val="32"/>
          <w:szCs w:val="32"/>
        </w:rPr>
        <w:t>&lt;/p&gt;&lt;p&gt;&lt;a href = "/doc/1011089-</w:t>
      </w:r>
      <w:r>
        <w:rPr>
          <w:sz w:val="32"/>
          <w:szCs w:val="32"/>
        </w:rPr>
        <w:t>倚天屠龙记小龙女与那只巨大的火龙枪</w:t>
      </w:r>
      <w:r>
        <w:rPr>
          <w:sz w:val="32"/>
          <w:szCs w:val="32"/>
        </w:rPr>
        <w:t>.doc" rel="alternate" download="1011089-</w:t>
      </w:r>
      <w:r>
        <w:rPr>
          <w:sz w:val="32"/>
          <w:szCs w:val="32"/>
        </w:rPr>
        <w:t>倚天屠龙记小龙女与那只巨大的火龙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