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老豆背后的故事与光辉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界，我的明星老豆是一位传奇人物，他的职业生涯充满了挑战和机遇。以下是对他成功背后的一些关键要素的探讨。</w:t>
      </w:r>
      <w:r>
        <w:rPr>
          <w:sz w:val="32"/>
          <w:szCs w:val="32"/>
        </w:rPr>
        <w:t>&lt;/p&gt;&lt;p&gt;&lt;img src="/static-img/BRxxzmQLiRPy3mIY3S9kujSEsYIdWXeO9uLI9hd5B7I.jpg"&gt;&lt;/p&gt;&lt;p&gt;</w:t>
      </w:r>
      <w:r>
        <w:rPr>
          <w:sz w:val="32"/>
          <w:szCs w:val="32"/>
        </w:rPr>
        <w:t>创业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明星老豆从一名无名小卒开始，他通过不断地努力和坚持，最终开启了自己的演艺道路。他不仅拥有出色的表演技巧，而且有着强烈的梦想和不懈的追求，这两者共同推动了他事业上的飞跃。</w:t>
      </w:r>
      <w:r>
        <w:rPr>
          <w:sz w:val="32"/>
          <w:szCs w:val="32"/>
        </w:rPr>
        <w:t>&lt;/p&gt;&lt;p&gt;&lt;img src="/static-img/MOQsqCSzMeAeryUEqpDtxG0oiRCy9W28Qg9cnQcLTGRmc5MUG4nGgyPjF8-AnEhqz9mkMBQQeliXxQSCVbWhZ-HZ550P6Crrp9Hu0oKBfr4EqH3FCC9ghGQzO4bXDktJV34v_ZjHyWunxx5NsRd1vtQ2pgdKUkCtivIcsm4KDfBQmmGi1pZv3GYcXmUVWI59nlfkDGsrT6FwUYTY1ql26A.jpg"&gt;&lt;/p&gt;&lt;p&gt;</w:t>
      </w:r>
      <w:r>
        <w:rPr>
          <w:sz w:val="32"/>
          <w:szCs w:val="32"/>
        </w:rPr>
        <w:t>影视作品中的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明星老豆在影视作品中展现出了自己独特的魅力，他能够深刻地把握角色的内心世界，给观众留下深刻印象。这也让他的名字逐渐响起，在国内外都有了广泛的人气。</w:t>
      </w:r>
      <w:r>
        <w:rPr>
          <w:sz w:val="32"/>
          <w:szCs w:val="32"/>
        </w:rPr>
        <w:t>&lt;/p&gt;&lt;p&gt;&lt;img src="/static-img/vxv9N8uCjU4KTfCup-TvhG0oiRCy9W28Qg9cnQcLTGRmc5MUG4nGgyPjF8-AnEhqz9mkMBQQeliXxQSCVbWhZ-HZ550P6Crrp9Hu0oKBfr4EqH3FCC9ghGQzO4bXDktJV34v_ZjHyWunxx5NsRd1vtQ2pgdKUkCtivIcsm4KDfBQmmGi1pZv3GYcXmUVWI59nlfkDGsrT6FwUYTY1ql26A.jpg"&gt;&lt;/p&gt;&lt;p&gt;</w:t>
      </w:r>
      <w:r>
        <w:rPr>
          <w:sz w:val="32"/>
          <w:szCs w:val="32"/>
        </w:rPr>
        <w:t>对艺术追求的心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明星老豆对于艺术有一种天生的热爱，他总是将每一部剧集或电影当作一次新的挑战，对于角色进行细致研究，不断提升自己的表演水平。他对于艺术追求的心系，让他在众多同行中脱颖而出。</w:t>
      </w:r>
      <w:r>
        <w:rPr>
          <w:sz w:val="32"/>
          <w:szCs w:val="32"/>
        </w:rPr>
        <w:t>&lt;/p&gt;&lt;p&gt;&lt;img src="/static-img/IxCvhW1JFRR0ZyeQIGYY9m0oiRCy9W28Qg9cnQcLTGRmc5MUG4nGgyPjF8-AnEhqz9mkMBQQeliXxQSCVbWhZ-HZ550P6Crrp9Hu0oKBfr4EqH3FCC9ghGQzO4bXDktJV34v_ZjHyWunxx5NsRd1vtQ2pgdKUkCtivIcsm4KDfBQmmGi1pZv3GYcXmUVWI59nlfkDGsrT6FwUYTY1ql26A.jpg"&gt;&lt;/p&gt;&lt;p&gt;</w:t>
      </w:r>
      <w:r>
        <w:rPr>
          <w:sz w:val="32"/>
          <w:szCs w:val="32"/>
        </w:rPr>
        <w:t>人际关系网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所说的“人脉”并不是指金钱上的投资，而是指那些能帮助你成长的人们。在这个行业里，没有人是不需要朋友帮忙的地方。我的明星老豆懂得如何维护好这些关系，使得他的职业生涯更加顺畅。</w:t>
      </w:r>
      <w:r>
        <w:rPr>
          <w:sz w:val="32"/>
          <w:szCs w:val="32"/>
        </w:rPr>
        <w:t>&lt;/p&gt;&lt;p&gt;&lt;img src="/static-img/JzmBH7WrLR1_drYM1uU7aG0oiRCy9W28Qg9cnQcLTGRmc5MUG4nGgyPjF8-AnEhqz9mkMBQQeliXxQSCVbWhZ-HZ550P6Crrp9Hu0oKBfr4EqH3FCC9ghGQzO4bXDktJV34v_ZjHyWunxx5NsRd1vtQ2pgdKUkCtivIcsm4KDfBQmmGi1pZv3GYcXmUVWI59nlfkDGsrT6FwUYTY1ql26A.jpg"&gt;&lt;/p&gt;&lt;p&gt;</w:t>
      </w:r>
      <w:r>
        <w:rPr>
          <w:sz w:val="32"/>
          <w:szCs w:val="32"/>
        </w:rPr>
        <w:t>自我管理与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最佳状态，任何一个专业选手都必须注重自我管理。我所说的“健康生活方式”包括合理饮食、适量运动以及足够休息。正因为如此，我才能一直保持高效率工作，并且持续创造优质作品，为观众带去欢乐和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公益活动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功之外，许多明星还会积极参与社会公益活动。我也不例外，我经常利用自己的平台为那些需要帮助的人发声，同时也积极参与各种慈善活动，这也是我最自豪的事情之一。</w:t>
      </w:r>
      <w:r>
        <w:rPr>
          <w:sz w:val="32"/>
          <w:szCs w:val="32"/>
        </w:rPr>
        <w:t>&lt;/p&gt;&lt;p&gt;&lt;a href = "/doc/1011001-</w:t>
      </w:r>
      <w:r>
        <w:rPr>
          <w:sz w:val="32"/>
          <w:szCs w:val="32"/>
        </w:rPr>
        <w:t>明星老豆背后的故事与光辉成就</w:t>
      </w:r>
      <w:r>
        <w:rPr>
          <w:sz w:val="32"/>
          <w:szCs w:val="32"/>
        </w:rPr>
        <w:t>.doc" rel="alternate" download="1011001-</w:t>
      </w:r>
      <w:r>
        <w:rPr>
          <w:sz w:val="32"/>
          <w:szCs w:val="32"/>
        </w:rPr>
        <w:t>明星老豆背后的故事与光辉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