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阳夏丹内衣我是如何在夏天找到最舒适的内衣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夏天找到最舒适的内衣品牌？</w:t>
      </w:r>
      <w:r>
        <w:rPr>
          <w:sz w:val="32"/>
          <w:szCs w:val="32"/>
        </w:rPr>
        <w:t>&lt;/p&gt;&lt;p&gt;&lt;img src="/static-img/nsQBwe95tn-9LesdbQhs6Jxa72YsjH-_9L_SnttIcQSaoBb7U-taaoujfjWujEdf.jpg"&gt;&lt;/p&gt;&lt;p&gt;</w:t>
      </w:r>
      <w:r>
        <w:rPr>
          <w:sz w:val="32"/>
          <w:szCs w:val="32"/>
        </w:rPr>
        <w:t>夏日炎炎，穿着得体的内衣仿佛给了我无尽的力量。记得那一天，我决定不再忍受那些束缚和不舒服的内衣。我开始寻找真正让人感觉轻松、自信的欧阳夏丹内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考虑的是材料。好的内衣应该是透气且吸汗，这样才能在热浪中保持清爽。我发现欧阳夏丹采用的是高科技纤维，它们能够让我身体呼吸自由，同时又不会因为湿度过大而变得沉重或酸臭。</w:t>
      </w:r>
      <w:r>
        <w:rPr>
          <w:sz w:val="32"/>
          <w:szCs w:val="32"/>
        </w:rPr>
        <w:t>&lt;/p&gt;&lt;p&gt;&lt;img src="/static-img/8qRLKbKkI5x3JAWc2FYn7pxa72YsjH-_9L_SnttIcQRNmNQnAV22moHaWQT5R0tMN4a-TGVdKzOsoie23o67LPlx3c_TBmgL9Ig7_pH-0VrA08OyElSade31AVyToQSv99lxTI9ZNLhtFVEPoLgVaDw3yx2stgCKibjoKQ0_7U0.jpg"&gt;&lt;/p&gt;&lt;p&gt;</w:t>
      </w:r>
      <w:r>
        <w:rPr>
          <w:sz w:val="32"/>
          <w:szCs w:val="32"/>
        </w:rPr>
        <w:t>接下来，是款式设计的问题。一个完美的胸罩应该既能支撑，又能贴合身型，让你感到温柔而优雅。在试穿了一些不同品牌后，我终于找到了欧阳夏丹——它提供了各种尺寸和款式，无论我的身材变化多么剧烈，都有它们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不是所有品牌都如此细心。我还注意到，很多其他品牌只顾着追求时尚，不够注重实用性。而欧阳夏丹则似乎明白，只要做出真正好用的产品，就会自然而然地引起消费者的喜爱。</w:t>
      </w:r>
      <w:r>
        <w:rPr>
          <w:sz w:val="32"/>
          <w:szCs w:val="32"/>
        </w:rPr>
        <w:t>&lt;/p&gt;&lt;p&gt;&lt;img src="/static-img/p6FbY3KRtPmig24n9A2Y25xa72YsjH-_9L_SnttIcQRNmNQnAV22moHaWQT5R0tMN4a-TGVdKzOsoie23o67LPlx3c_TBmgL9Ig7_pH-0VrA08OyElSade31AVyToQSv99lxTI9ZNLhtFVEPoLgVaDw3yx2stgCKibjoKQ0_7U0.jpg"&gt;&lt;/p&gt;&lt;p&gt;</w:t>
      </w:r>
      <w:r>
        <w:rPr>
          <w:sz w:val="32"/>
          <w:szCs w:val="32"/>
        </w:rPr>
        <w:t>最后，也许有些人会说：“为什么要花那么多钱买名牌？”但对于我来说，价格只是衡量之一。真正重要的是，那种让你每天都愿意穿出来，就是值得付出的东西。在那个酷暑季节里，每当我穿上那件简单却又充满魅力的欧阳夏丹内衣，我就感受到了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秘诀时，我毫不犹豫地说：“选择正确的内衣。”而这正是我与众不同的选择——选择那些懂得将舒适与时尚融为一体的品牌，比如欧阳夏丹。当你的每一步都伴随着自信，你就会发现，即使是在最炎热的时候，一件好衣服也能成为你不可或缺的一部分。这就是为什么，在那个难以忘怀的一个下午之后，从此以后，我的世界变得更加轻盈，而这全都是由于那位默默支持我的“背后的英雄”——我的绝妙欧阳夏丹内衣。</w:t>
      </w:r>
      <w:r>
        <w:rPr>
          <w:sz w:val="32"/>
          <w:szCs w:val="32"/>
        </w:rPr>
        <w:t>&lt;/p&gt;&lt;p&gt;&lt;img src="/static-img/hoV3jJczwC33xogwqEUY85xa72YsjH-_9L_SnttIcQRNmNQnAV22moHaWQT5R0tMN4a-TGVdKzOsoie23o67LPlx3c_TBmgL9Ig7_pH-0VrA08OyElSade31AVyToQSv99lxTI9ZNLhtFVEPoLgVaDw3yx2stgCKibjoKQ0_7U0.jpg"&gt;&lt;/p&gt;&lt;p&gt;&lt;a href = "/doc/1010439-</w:t>
      </w:r>
      <w:r>
        <w:rPr>
          <w:sz w:val="32"/>
          <w:szCs w:val="32"/>
        </w:rPr>
        <w:t>欧阳夏丹内衣我是如何在夏天找到最舒适的内衣品牌</w:t>
      </w:r>
      <w:r>
        <w:rPr>
          <w:sz w:val="32"/>
          <w:szCs w:val="32"/>
        </w:rPr>
        <w:t>.doc" rel="alternate" download="1010439-</w:t>
      </w:r>
      <w:r>
        <w:rPr>
          <w:sz w:val="32"/>
          <w:szCs w:val="32"/>
        </w:rPr>
        <w:t>欧阳夏丹内衣我是如何在夏天找到最舒适的内衣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