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扑克挑战激情澎湃的扑克牌竞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扑克挑战（激情澎湃的扑克牌竞技视频）</w:t>
      </w:r>
      <w:r>
        <w:rPr>
          <w:sz w:val="32"/>
          <w:szCs w:val="32"/>
        </w:rPr>
        <w:t>&lt;/p&gt;&lt;p&gt;&lt;img src="/static-img/AXgaZwzW4_YZ7e9cqSHIzD2OPEEpY_II4o9A_wadhIkqvdHdYHuOP_uQBdnFd5k6.jpg"&gt;&lt;/p&gt;&lt;p&gt;</w:t>
      </w:r>
      <w:r>
        <w:rPr>
          <w:sz w:val="32"/>
          <w:szCs w:val="32"/>
        </w:rPr>
        <w:t>为什么说打扑克牌是一种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的印象中，打扑克可能只是几个人围坐一桌闲聊、抽烟喝酒的休闲活动。但实际上，这种看似平静的游戏背后隐藏着复杂的情感和智力博弈。每一次下棋，都需要精准分析对手的心理状态，及时调整策略，这种高强度的心智运转可以说是对大脑的一次极致考验。</w:t>
      </w:r>
      <w:r>
        <w:rPr>
          <w:sz w:val="32"/>
          <w:szCs w:val="32"/>
        </w:rPr>
        <w:t>&lt;/p&gt;&lt;p&gt;&lt;img src="/static-img/3izN-Y3Fv86YRXCU0wKbez2OPEEpY_II4o9A_wadhImMvxbTMQHndoG6YpMx-eCu8wlNfrJBtDDp3iy7vTjViuy7iOtp39XA1xFpjMdEVyFrYGPnpbZKPMorKFVP7ig7.jpg"&gt;&lt;/p&gt;&lt;p&gt;</w:t>
      </w:r>
      <w:r>
        <w:rPr>
          <w:sz w:val="32"/>
          <w:szCs w:val="32"/>
        </w:rPr>
        <w:t>如何通过视频体现出这种剧烈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场国际象棋比赛中的决胜局，那些深思熟虑、紧张兮兮的画面，不就是我们所说的“剧烈运动”吗？同样地，在扑克世界里，也存在着类似的高潮迭起的情节。当一个玩家用一种不为人知的手法将所有人的底牌都给翻了过来，而其他玩家却依旧沉浸在自己的思维世界中，那个瞬间，就像是电影里的惊悚片一样，让观众心跳加速。</w:t>
      </w:r>
      <w:r>
        <w:rPr>
          <w:sz w:val="32"/>
          <w:szCs w:val="32"/>
        </w:rPr>
        <w:t>&lt;/p&gt;&lt;p&gt;&lt;img src="/static-img/eEr7Uy4gz5-oamJ8boCdrT2OPEEpY_II4o9A_wadhImMvxbTMQHndoG6YpMx-eCu8wlNfrJBtDDp3iy7vTjViuy7iOtp39XA1xFpjMdEVyFrYGPnpbZKPMorKFVP7ig7.jpg"&gt;&lt;/p&gt;&lt;p&gt;</w:t>
      </w:r>
      <w:r>
        <w:rPr>
          <w:sz w:val="32"/>
          <w:szCs w:val="32"/>
        </w:rPr>
        <w:t>这些“不盖被子”的挑战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参加这样的比赛的人往往都是经验丰富的大师级选手，他们之间的较量通常是基于各自多年的实战经验和理论研究。在这个过程中，每一次动作都充满了不可预测性，每个选择都可能决定胜负。而且，由于参与者们通常是在封闭环境内进行这场战斗，所以他们必须学会如何控制自己的情绪，以免因为一时失控而暴露自己真正的手势，从而影响到最终结果。</w:t>
      </w:r>
      <w:r>
        <w:rPr>
          <w:sz w:val="32"/>
          <w:szCs w:val="32"/>
        </w:rPr>
        <w:t>&lt;/p&gt;&lt;p&gt;&lt;img src="/static-img/JarpJusCn70tsOinvS9Znz2OPEEpY_II4o9A_wadhImMvxbTMQHndoG6YpMx-eCu8wlNfrJBtDDp3iy7vTjViuy7iOtp39XA1xFpjMdEVyFrYGPnpbZKPMorKFVP7ig7.jpg"&gt;&lt;/p&gt;&lt;p&gt;</w:t>
      </w:r>
      <w:r>
        <w:rPr>
          <w:sz w:val="32"/>
          <w:szCs w:val="32"/>
        </w:rPr>
        <w:t>这些挑战又有什么吸引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观众来说，最大的吸引点莫过于那种边界拉得很紧、心理博弈至关重要的情况。观众能够从远处观看到这样一些顶尖选手之间激烈角逐，同时也能窥探到他们潜意识下的思考过程。这就好比是在看一场心理与智慧交织成网的大戏，每一次关键动作都让人屏息以待。</w:t>
      </w:r>
      <w:r>
        <w:rPr>
          <w:sz w:val="32"/>
          <w:szCs w:val="32"/>
        </w:rPr>
        <w:t>&lt;/p&gt;&lt;p&gt;&lt;img src="/static-img/LmzGKfJL33AeRCv8VyoPED2OPEEpY_II4o9A_wadhImMvxbTMQHndoG6YpMx-eCu8wlNfrJBtDDp3iy7vTjViuy7iOtp39XA1xFpjMdEVyFrYGPnpbZKPMorKFVP7ig7.jpg"&gt;&lt;/p&gt;&lt;p&gt;</w:t>
      </w:r>
      <w:r>
        <w:rPr>
          <w:sz w:val="32"/>
          <w:szCs w:val="32"/>
        </w:rPr>
        <w:t>这样的挑战还会继续发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有理由相信这种类型的视频将会变得更加生动和真实。例如，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可以让观众仿佛置身其中，与选手并肩作战。这无疑会使整个观看体验达到新的高度，为那些渴望体验更贴近现场感受的人提供了一条新路径。此外，对于那些希望提高自己的扑克技巧的人来说，这样的视频也是学习宝库，因为它们展示了各种不同的策略和技巧，并且能帮助人们理解不同情况下的最佳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热血扑克挑战带来的文化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娱乐形式还是教育工具，“热血扑克挑战”都具有其独特的地位。在这里，我们看到的是人类智慧与策略的一次展开，也见证了一种精神上的较量。而对于那些追求完美或想要超越自我的人来说，无论是在职业层面还是兴趣爱好层面，这样的挑战都是不可忽视的一个窗口，它向我们展示了什么才是一个真正伟大的游戏，以及它赋予我们的生命力量究竟有多么巨大。</w:t>
      </w:r>
      <w:r>
        <w:rPr>
          <w:sz w:val="32"/>
          <w:szCs w:val="32"/>
        </w:rPr>
        <w:t>&lt;/p&gt;&lt;p&gt;&lt;a href = "/doc/1008556-</w:t>
      </w:r>
      <w:r>
        <w:rPr>
          <w:sz w:val="32"/>
          <w:szCs w:val="32"/>
        </w:rPr>
        <w:t>热血扑克挑战激情澎湃的扑克牌竞技视频</w:t>
      </w:r>
      <w:r>
        <w:rPr>
          <w:sz w:val="32"/>
          <w:szCs w:val="32"/>
        </w:rPr>
        <w:t>.doc" rel="alternate" download="1008556-</w:t>
      </w:r>
      <w:r>
        <w:rPr>
          <w:sz w:val="32"/>
          <w:szCs w:val="32"/>
        </w:rPr>
        <w:t>热血扑克挑战激情澎湃的扑克牌竞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