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姬的两位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姬与孩子们的相遇</w:t>
      </w:r>
      <w:r>
        <w:rPr>
          <w:sz w:val="32"/>
          <w:szCs w:val="32"/>
        </w:rPr>
        <w:t>&lt;/p&gt;&lt;p&gt;&lt;img src="/static-img/HW967zWSci9fDvlHUUFH2ohI8LEqYqngqUH5xTt2U2Z75hodBWw-I2I__sW8w59Z.jpg"&gt;&lt;/p&gt;&lt;p&gt;</w:t>
      </w:r>
      <w:r>
        <w:rPr>
          <w:sz w:val="32"/>
          <w:szCs w:val="32"/>
        </w:rPr>
        <w:t>在一个阳光明媚的下午，甄姬偶然间遇见了两个好奇的小朋友。他们穿着红色的连衣裙和蓝色短裤，一副探险家般的模样，眼中闪烁着对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的情感表达</w:t>
      </w:r>
      <w:r>
        <w:rPr>
          <w:sz w:val="32"/>
          <w:szCs w:val="32"/>
        </w:rPr>
        <w:t>&lt;/p&gt;&lt;p&gt;&lt;img src="/static-img/EoO2ozpxzsY_PRoTh6gfnYhI8LEqYqngqUH5xTt2U2aXtg2AFbhy7xdU3h7OOZS8JJ1a6z2F7eDoNwwjJqjPLW4dLgFpSxFQRMHLRAy2apXK_ebJ-SD35phBcKAXxgChtUXMlzNJ_ly7UJa6BREqJrCUiInyono_WP2Pzkjn7KaBl9ckVbO9oaGXVYNfc4KI.jpg"&gt;&lt;/p&gt;&lt;p&gt;</w:t>
      </w:r>
      <w:r>
        <w:rPr>
          <w:sz w:val="32"/>
          <w:szCs w:val="32"/>
        </w:rPr>
        <w:t>这两个小朋友一开始对甄姬有些害怕，但随着交流，他们逐渐放松下来，用自己的方式表达出对她的友好。他们用手中的玩具做出了各种动作，用简单的话语询问她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与乐趣</w:t>
      </w:r>
      <w:r>
        <w:rPr>
          <w:sz w:val="32"/>
          <w:szCs w:val="32"/>
        </w:rPr>
        <w:t>&lt;/p&gt;&lt;p&gt;&lt;img src="/static-img/jsf_GJ3VcHTS6Nz-0AbJwohI8LEqYqngqUH5xTt2U2aXtg2AFbhy7xdU3h7OOZS8JJ1a6z2F7eDoNwwjJqjPLW4dLgFpSxFQRMHLRAy2apXK_ebJ-SD35phBcKAXxgChtUXMlzNJ_ly7UJa6BREqJrCUiInyono_WP2Pzkjn7KaBl9ckVbO9oaGXVYNfc4KI.jpg"&gt;&lt;/p&gt;&lt;p&gt;</w:t>
      </w:r>
      <w:r>
        <w:rPr>
          <w:sz w:val="32"/>
          <w:szCs w:val="32"/>
        </w:rPr>
        <w:t>在一次偶然的情况下，三个人的手自然地搭上了放在一起。这种无意识的行为转变成了一个互动游戏，每个人都感到非常开心。这次游戏不仅增进了彼此之间的情谊，也让三人都忘却了一时之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Wt0R1QoK0H3bBlrKWXDNFohI8LEqYqngqUH5xTt2U2aXtg2AFbhy7xdU3h7OOZS8JJ1a6z2F7eDoNwwjJqjPLW4dLgFpSxFQRMHLRAy2apXK_ebJ-SD35phBcKAXxgChtUXMlzNJ_ly7UJa6BREqJrCUiInyono_WP2Pzkjn7KaBl9ckVbO9oaGXVYNfc4KI.jpg"&gt;&lt;/p&gt;&lt;p&gt;</w:t>
      </w:r>
      <w:r>
        <w:rPr>
          <w:sz w:val="32"/>
          <w:szCs w:val="32"/>
        </w:rPr>
        <w:t>通过这个过程，甄姬发现了两个小孩子内心深处那份纯真的善良和活力。她也学会了如何用行动去回应他们，这种被需要和被珍视让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&lt;img src="/static-img/Mpp7we4WZYxmus1cOhY8tohI8LEqYqngqUH5xTt2U2aXtg2AFbhy7xdU3h7OOZS8JJ1a6z2F7eDoNwwjJqjPLW4dLgFpSxFQRMHLRAy2apXK_ebJ-SD35phBcKAXxgChtUXMlzNJ_ly7UJa6BREqJrCUiInyono_WP2Pzkjn7KaBl9ckVbO9oaGXVYNfc4KI.jpg"&gt;&lt;/p&gt;&lt;p&gt;</w:t>
      </w:r>
      <w:r>
        <w:rPr>
          <w:sz w:val="32"/>
          <w:szCs w:val="32"/>
        </w:rPr>
        <w:t>对于这两个小孩来说，与成熟女性如甄姬交往是一次宝贵的人生经历，它帮助他们理解到世界上还有很多不一样的人，而这些不同并不代表不可接近或不可理解。而对于年长者而言，这也是一个学习如何沟通、如何教育新一代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有机会，再次见到这两个小孩，或者更多像这样的机遇，那么所有参与其中的人都会更加珍惜每一次相聚，无论是欢笑还是泪水，都将成为宝贵的人生财富。</w:t>
      </w:r>
      <w:r>
        <w:rPr>
          <w:sz w:val="32"/>
          <w:szCs w:val="32"/>
        </w:rPr>
        <w:t>&lt;/p&gt;&lt;p&gt;&lt;a href = "/doc/1007308-</w:t>
      </w:r>
      <w:r>
        <w:rPr>
          <w:sz w:val="32"/>
          <w:szCs w:val="32"/>
        </w:rPr>
        <w:t>甄姬的两位小朋友</w:t>
      </w:r>
      <w:r>
        <w:rPr>
          <w:sz w:val="32"/>
          <w:szCs w:val="32"/>
        </w:rPr>
        <w:t>.doc" rel="alternate" download="1007308-</w:t>
      </w:r>
      <w:r>
        <w:rPr>
          <w:sz w:val="32"/>
          <w:szCs w:val="32"/>
        </w:rPr>
        <w:t>甄姬的两位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